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____________            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216"/>
        <w:ind w:right="-185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 порядке ведения книг регистрации захоронений (захоронений урн с прахом), 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В соответствии с Федеральным законом от 06 октября 2003 года №131-ФЗ " Об общих принципах организации местного самоуправления в Российской Федерации" Федеральным законом от 12 января 1996 года №8-ФЗ " О погребении и похоронном деле" , </w:t>
      </w:r>
      <w:hyperlink r:id="rId2">
        <w:r>
          <w:rPr>
            <w:rStyle w:val="InternetLink"/>
            <w:spacing w:val="2"/>
            <w:sz w:val="28"/>
            <w:szCs w:val="28"/>
          </w:rPr>
          <w:t>Законом Краснодарского края от 04 февраля 2004 № 666-КЗ "О погребении и похоронном деле в Краснодарском крае"</w:t>
        </w:r>
      </w:hyperlink>
      <w:r>
        <w:rPr>
          <w:spacing w:val="2"/>
          <w:sz w:val="28"/>
          <w:szCs w:val="28"/>
        </w:rPr>
        <w:t>, Уставом Большебейсугского сельского поселения Брюховецкого района</w:t>
      </w:r>
      <w:r>
        <w:rPr>
          <w:color w:val="2D2D2D"/>
          <w:spacing w:val="2"/>
          <w:sz w:val="28"/>
          <w:szCs w:val="28"/>
        </w:rPr>
        <w:t> постановляю: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дить Порядок ведения книг регистрации захоронений (захоронений урн с прахом)</w:t>
      </w:r>
      <w:r>
        <w:rPr>
          <w:sz w:val="28"/>
        </w:rPr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  <w:r>
        <w:rPr>
          <w:color w:val="2D2D2D"/>
          <w:spacing w:val="2"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В.В.Погород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962"/>
        <w:jc w:val="center"/>
        <w:rPr/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от______________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ведения книг регистрации захоронений (захоронений урн с прахом)</w:t>
      </w:r>
      <w:r>
        <w:rPr>
          <w:b/>
          <w:sz w:val="28"/>
        </w:rPr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Каждое захоронение, произведенное на территории кладбища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, регистриру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>, о чем делается соответствующая запись в книге регистрации захоронений и отметка на разбивочном чертеже квартала кладбища, а также выдается свидетельство о регистрации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гистрация захоронений осуществляется при наличии свидетельства о смер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идетельство о смерти - медицинский, юридический и учетный документ, удостоверяющий факт и причину смерти, и являющийся источником информации для государственной статистики причин смерти и основанием для оформления документов на погребение. Свидетельство о смерти может быть медицинским(врачебным) или государственным документом, выданным органами ЗАГ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регистрации захоронений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ниге регистрации захоронений указываются фамилия, имя, отчество и возраст умершего, дата смерти и дата захоронения, номер свидетельства о смерти и наименование органа ЗАГС (или медицинского свидетельства о смерти), кем выдано свидетельство, номер участка, фамилия, имя, отчество лица, ответственного за похороны (родственника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захоронений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должна быть пронумерована, 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rFonts w:cs="Arial" w:ascii="Arial" w:hAnsi="Arial"/>
          <w:sz w:val="35"/>
          <w:szCs w:val="35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захоронений указывается название поселения и кладбища, дата начала и окончания ее 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является документом строгой отчетности, относится к делам с постоянным сроком хранения и по истечении года передае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гистрация захоронений урн с прахом осуществляется при наличии свидетельства о смерти и справки о крем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новременно с регистрацией захоронения урны с прахом соответствующая запись вносится в свидетельство о регистрации захоронения урны с прахом, которое выдается ответственному за захорон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нига регистрации захоронений урн с прахом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ниге регистрации захоронений урн с прахом указываются фамилия, имя, отчество умершего, дата смерти, дата и место кремации, дата захоронения, номер квартала, сектора и могилы, куда захоронен прах, или номера яруса и ниши колумбарной стены, фамилия, имя и отчество ответственного за захоронени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захоронений урн с прахом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захоронений урн с прахом должна бытьпронумерована,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захоронений урн с прахом указывается название поселения и кладбища, дата начала и окончания ее ве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Книга регистрации захоронений урн с прахом (далее Книга) является документом строгой отчетности, относится к делам с постоянным сроком хра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и, законченные делопроизводством, до их сдачи в архив хранятся в администрации </w:t>
      </w:r>
      <w:r>
        <w:rPr>
          <w:sz w:val="28"/>
        </w:rPr>
        <w:t xml:space="preserve">Большебейсугского сельского поселения в условиях, исключающих их порчу и утра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 xml:space="preserve">По истечении года Книги передаю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упорядоченном состоянии по описям. Вместе с Книгами в архив предается три экземпляра описей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Надмогильные сооружения (надгробия) устанавливаются по согласованию с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ри предъявлении лицом, на которое зарегистрировано место захоронения(или по его письменному поручению иным лицом) паспорта или иного документа, удостоверяющего личность, свидетельства о регистрации захоро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дмогильные сооружения(надгробия) подлежат регистрации в книге регистрации надмогильных сооружений(надгробий). Одновременно с регистрацией соответствующая запись вносится и в свидетельство о регистрации захоро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замене надмогильного сооружения (надгробия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делается соответствующая запись в книге регистрации надмогильных сооружений (надгробий) и в свидетельстве о регистрации захоро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(надгробий)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3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книге регистрации надмогильных сооружений(надгробий) указываются: квартал, сектор и номер могилы, куда захоронен умерший, или номер яруса, ниши колумбария, куда захоронен прах, фамилия, имя и отчество захороненного, дата установки, габаритные размеры и материал памятника, адрес и фамилия лица, ответственного за могилу, и документ от изготовителя памятни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едения в книге регистрации надмогильных сооружений(надгробий) размещаются на одной стороне листа, заполняются разборчивым почерком, подчистки и исправления не допуск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(надгробий) должна быть пронумерована, прошнурована и скреплена печатью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итульном листе книги регистрации надмогильных сооружений(надгробий) указывается название поселения и кладбища, дата начала и окончания ее 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нига регистрации надмогильных сооружений (надгробий) является документом строгой отчетности, относится к делам с постоянным сроком хранения и по истечении года передается на постоянное хранение в архив администрации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Свидетельство о регистрации захоронения выд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на основании записи в книге регистрации захоронений одновременно с регистрацией захоро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видетельство о регистрации захоронения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форме, согласно приложению №4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-  книжечка формата 148 х 105 мм с жесткой обложкой, на которой имеется тиснение «Свидетельство о регистрации захоронения». На странице1 указано: «Свидетельство о регистрации захоронения», </w:t>
      </w:r>
      <w:r>
        <w:rPr>
          <w:sz w:val="28"/>
        </w:rPr>
        <w:t>Большебейсугское сельское поселение Брюховецкого района</w:t>
      </w:r>
      <w:r>
        <w:rPr>
          <w:sz w:val="28"/>
          <w:szCs w:val="28"/>
        </w:rPr>
        <w:t xml:space="preserve">. На странице 2 указано: кому выдано свидетельство (фамилия, имя, отчество), регистрация захоронения кого (фамилия, имя, отчество) произведена, дата захоронения, название кладбища, номера квартала, сектора и могилы. Приведенные данные заверяю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Внизу страницы 2 указывается дата регистрации. На страницах3, 4,5 приводятся данные об установке и регистрации надмогильных сооружений (надгробий), о повторных захоронениях в данную могилу гроба или урны с прахом, о дополнительных надписях на надмогильных сооружениях(надгробиях) о повторных захоронения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егистрация свидетельств о регистрации захоронения на иных лиц (родственников, близких родственников) носит заявительный характер и осуществля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течение трех рабочих дней со дня предоставления соответствующего заявления с указанием причин пере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еререгистрации свидетельств о регистрации захоронения на ины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иц (родственников, близких родственников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носятся соответствующие изменения в книгу регистрации захоронений и в свидетельство о регистрации захоронения. Запись о перерегистрации захоронения производится на странице 6 свидетельства, заверяе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Ниже указывается дата внесения запис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 Свидетельство о регистрации захоронения урны с прахом выд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на основании записи в книге регистрации захоронений урн с прахо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урны с прахом изготавлива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по форме, согласно приложению №5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видетельство о регистрации захоронения урны с прахом - книжечка формата 148 х 105 мм с жесткой обложкой, на которой выполнено тиснение «Свидетельство о регистрации захоронения урны с прахом». На странице1 указано: «Свидетельство о регистрации захоронения урны с прахом»,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. На странице 2 указано: кому (фамилия, имя, отчество) выдано свидетельство о регистрации захоронения урны с прахом, с чьи (фамилия, имя, отчество) прахом, название кладбища, номера квартала, сектора, могилы, данные о документе о кремации, регистрационный номер кремации. Сведения заверяю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Внизу страницы 2 указывается дата регистрации. На страницах3, 4, 5 приводятся данные об установке и регистрации надмогильных сооружений (надгробий), в случае помещения урны в колумбарий- о регистрации установки урны с прахом в колумбарий (страница4) с указанием его номера, номеров яруса и ниши, сведения (страница5) об установке и регистрации мемориальной пли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регистрация свидетельств о регистрации захоронения урны с прахом на иных лиц (родственников, близких родственников) носит заявительный характер и осуществляется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 течение трех рабочих дней со дня предоставления соответствующего заявления с указанием причин перерегист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перерегистрации свидетельств о регистрации захоронения урны с прахом на иных лиц(родственников, близких родственников) администрацией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вносятся соответствующие изменения в книгу регистрации захоронения урны с прахом и в свидетельство о регистрации захоронения урны с прахом. Запись о перерегистрации захоронения урны с прахом производится на странице 6 свидетельства, заверяется подписью главы </w:t>
      </w:r>
      <w:r>
        <w:rPr>
          <w:sz w:val="28"/>
        </w:rPr>
        <w:t>Большебейсугского сельского поселения Брюховецкого района</w:t>
      </w:r>
      <w:r>
        <w:rPr>
          <w:sz w:val="28"/>
          <w:szCs w:val="28"/>
        </w:rPr>
        <w:t xml:space="preserve"> с указанием его фамилии, имени, отчества и печатью. Ниже указывается дата внесения запис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1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61"/>
        <w:gridCol w:w="852"/>
        <w:gridCol w:w="847"/>
        <w:gridCol w:w="992"/>
        <w:gridCol w:w="996"/>
        <w:gridCol w:w="1418"/>
        <w:gridCol w:w="1842"/>
        <w:gridCol w:w="993"/>
        <w:gridCol w:w="850"/>
        <w:gridCol w:w="1134"/>
        <w:gridCol w:w="1843"/>
        <w:gridCol w:w="993"/>
      </w:tblGrid>
      <w:tr>
        <w:trPr>
          <w:trHeight w:val="516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егистрации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мершего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зраст умершего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хоро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видетельства о смерти (из ЗАГСа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ким ЗАГСом выдано свидетельство о смер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захороне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ответственного за похороны (родственник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>
          <w:trHeight w:val="114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ен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р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ект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ря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могил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47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2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захоронений урн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 кладб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1259"/>
        <w:gridCol w:w="1659"/>
        <w:gridCol w:w="1243"/>
        <w:gridCol w:w="1525"/>
        <w:gridCol w:w="1132"/>
        <w:gridCol w:w="998"/>
        <w:gridCol w:w="1128"/>
        <w:gridCol w:w="1134"/>
        <w:gridCol w:w="992"/>
        <w:gridCol w:w="186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умершег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смерт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кремаци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 крем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Захорон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квартал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сектор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моги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яр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ниш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ответственного за захоронени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214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№3</w:t>
      </w:r>
    </w:p>
    <w:p>
      <w:pPr>
        <w:pStyle w:val="Normal"/>
        <w:ind w:left="9639" w:hanging="0"/>
        <w:jc w:val="center"/>
        <w:rPr>
          <w:szCs w:val="28"/>
        </w:rPr>
      </w:pPr>
      <w:r>
        <w:rPr>
          <w:szCs w:val="28"/>
        </w:rPr>
        <w:t xml:space="preserve">к ПОРЯДКУ </w:t>
      </w:r>
      <w:r>
        <w:rPr>
          <w:color w:val="2D2D2D"/>
          <w:spacing w:val="2"/>
          <w:szCs w:val="28"/>
        </w:rPr>
        <w:t>ведения книг регистрации захоронений урн с прахом)</w:t>
      </w:r>
      <w:r>
        <w:rPr/>
        <w:t>, передачи книг регистрации</w:t>
      </w:r>
      <w:r>
        <w:rPr>
          <w:color w:val="2D2D2D"/>
          <w:spacing w:val="2"/>
          <w:szCs w:val="28"/>
        </w:rPr>
        <w:t xml:space="preserve"> </w:t>
      </w:r>
      <w:r>
        <w:rPr/>
        <w:t>захоронений (захоронений урн с прахом)</w:t>
      </w:r>
      <w:r>
        <w:rPr>
          <w:color w:val="2D2D2D"/>
          <w:spacing w:val="2"/>
          <w:szCs w:val="28"/>
        </w:rPr>
        <w:t xml:space="preserve"> </w:t>
      </w:r>
      <w:r>
        <w:rPr/>
        <w:t>на постоянное хранение в архив, надмогильных</w:t>
      </w:r>
      <w:r>
        <w:rPr>
          <w:color w:val="2D2D2D"/>
          <w:spacing w:val="2"/>
          <w:szCs w:val="28"/>
        </w:rPr>
        <w:t xml:space="preserve"> </w:t>
      </w:r>
      <w:r>
        <w:rPr/>
        <w:t>сооружений (надгробий) и  выдачи (перерегистрации)</w:t>
      </w:r>
      <w:r>
        <w:rPr>
          <w:color w:val="2D2D2D"/>
          <w:spacing w:val="2"/>
          <w:szCs w:val="28"/>
        </w:rPr>
        <w:t xml:space="preserve"> </w:t>
      </w:r>
      <w:r>
        <w:rPr/>
        <w:t>свидетельств о регистрации захоронений  на территории</w:t>
      </w:r>
      <w:r>
        <w:rPr>
          <w:color w:val="2D2D2D"/>
          <w:spacing w:val="2"/>
          <w:szCs w:val="28"/>
        </w:rPr>
        <w:t xml:space="preserve"> </w:t>
      </w:r>
      <w:r>
        <w:rPr/>
        <w:t>Большебейсугского сельского поселения Брюховецкого района</w:t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ига регистрации надгробий Большебейсугского сель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  <w:t>(наименование населенного пункта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 кладбище</w:t>
      </w:r>
    </w:p>
    <w:p>
      <w:pPr>
        <w:pStyle w:val="Normal"/>
        <w:jc w:val="center"/>
        <w:rPr>
          <w:sz w:val="14"/>
          <w:szCs w:val="28"/>
        </w:rPr>
      </w:pPr>
      <w:r>
        <w:rPr>
          <w:sz w:val="16"/>
          <w:szCs w:val="28"/>
        </w:rPr>
        <w:t>(наименов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Начата «____»_________________20___г.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Окончена«____»</w:t>
      </w:r>
      <w:r>
        <w:rPr/>
        <w:t>________________20___г.</w:t>
      </w:r>
    </w:p>
    <w:tbl>
      <w:tblPr>
        <w:tblW w:w="15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28"/>
        <w:gridCol w:w="1566"/>
        <w:gridCol w:w="1345"/>
        <w:gridCol w:w="1199"/>
        <w:gridCol w:w="1026"/>
        <w:gridCol w:w="997"/>
        <w:gridCol w:w="1432"/>
        <w:gridCol w:w="940"/>
        <w:gridCol w:w="910"/>
        <w:gridCol w:w="1510"/>
        <w:gridCol w:w="180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 захороненн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 изготовителя надгроб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ата установк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квартал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омер сектора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могил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колумбар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ярус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р ниш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териал и размеры надгроб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решение на установку надгробия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,адрес ответственного за могилу, ниш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021" w:right="102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</w:rPr>
        <w:t xml:space="preserve">поселения Брюховецкого района                                                                 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color w:val="2D2D2D"/>
          <w:spacing w:val="2"/>
          <w:szCs w:val="28"/>
        </w:rPr>
        <w:t>к ПОРЯДКУ ведения книг регистрации захоронений (захоронений урн с прахом)</w:t>
      </w:r>
      <w:r>
        <w:rPr/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sz w:val="28"/>
          <w:szCs w:val="28"/>
        </w:rPr>
        <w:t>свидетельства о регистрац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захоро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о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хорон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йсугское сельское поселение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8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выдано гр.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гистрации захоронения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именование кладбищ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______, сектор №_______, могила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952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огильное сооружение (надгробие) установлено и зарегистрировано 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                             ________________________</w:t>
            </w:r>
          </w:p>
          <w:p>
            <w:pPr>
              <w:pStyle w:val="Normal"/>
              <w:ind w:firstLine="623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териал надгроб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в могилу №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вартал №________________________ сектор №_________________________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753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дополнительный текст на надгробии с инвентарным номером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урны с прахом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4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70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 дополнительный текст на надгробии с инвентарным номером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Стр5.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8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поселения Брюховецкого района                                              </w:t>
      </w:r>
      <w:r>
        <w:rPr>
          <w:sz w:val="28"/>
          <w:szCs w:val="28"/>
        </w:rPr>
        <w:t xml:space="preserve"> В.В. Погород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4395" w:hanging="0"/>
        <w:jc w:val="center"/>
        <w:rPr>
          <w:szCs w:val="28"/>
        </w:rPr>
      </w:pPr>
      <w:r>
        <w:rPr>
          <w:color w:val="2D2D2D"/>
          <w:spacing w:val="2"/>
          <w:szCs w:val="28"/>
        </w:rPr>
        <w:t>к ПОРЯДКУ ведения книг регистрации захоронений (захоронений урн с прахом)</w:t>
      </w:r>
      <w:r>
        <w:rPr/>
        <w:t>, передачи книг регистрации захоронений (захоронений урн с прахом)  на постоянное хранение в архив, надмогильных сооружений (надгробий) и  выдачи (перерегистрации) свидетельств о регистрации захоронений 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идетельства о регистрации захоронения урны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детельство о регистрации захоронения урны с прах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лож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ИДЕТЕЛЬ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захоронения урны с прахо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бейсугское сельское поселение Брюховец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4581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выдано гр.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егистрации захоронения урны с прахом 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наименование кладбищ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 №______, сектор №_______, могила №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 кремации от «__»___________20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№ кремации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684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могильное сооружение (надгробие) установлено и зарегистрировано 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                             ________________________</w:t>
            </w:r>
          </w:p>
          <w:p>
            <w:pPr>
              <w:pStyle w:val="Normal"/>
              <w:ind w:firstLine="6237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материал надгроб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ы надгробия и текст надписи согласованы администраци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797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о захоронение урны с прахом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умбарии №_______, ярус №_______, ниша № 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3118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а и зарегистрирована плита, закрывающая нишу № 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умбария № _______________, ярус №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5519" w:hRule="atLeast"/>
        </w:trPr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едена перерегистрация свидетельства на гр. 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                         Глава Большебейсугского</w:t>
            </w:r>
          </w:p>
          <w:p>
            <w:pPr>
              <w:pStyle w:val="Normal"/>
              <w:ind w:firstLine="25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________________________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(фамилия, имя, отчество)</w:t>
            </w:r>
          </w:p>
          <w:p>
            <w:pPr>
              <w:pStyle w:val="Normal"/>
              <w:ind w:firstLine="6663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__20___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.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z w:val="28"/>
        </w:rPr>
        <w:t>Большебейсугского сельского</w:t>
      </w:r>
    </w:p>
    <w:p>
      <w:pPr>
        <w:pStyle w:val="Normal"/>
        <w:jc w:val="both"/>
        <w:rPr/>
      </w:pPr>
      <w:r>
        <w:rPr>
          <w:sz w:val="28"/>
        </w:rPr>
        <w:t xml:space="preserve">поселения Брюховецкого района                                              </w:t>
      </w:r>
      <w:r>
        <w:rPr>
          <w:sz w:val="28"/>
          <w:szCs w:val="28"/>
        </w:rPr>
        <w:t xml:space="preserve"> В.В. Погородний</w:t>
      </w:r>
    </w:p>
    <w:sectPr>
      <w:headerReference w:type="default" r:id="rId7"/>
      <w:headerReference w:type="first" r:id="rId8"/>
      <w:type w:val="nextPage"/>
      <w:pgSz w:w="11906" w:h="16838"/>
      <w:pgMar w:left="1531" w:right="567" w:gutter="0" w:header="709" w:top="102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6160687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4:00Z</dcterms:created>
  <dc:creator>user</dc:creator>
  <dc:description/>
  <cp:keywords/>
  <dc:language>en-US</dc:language>
  <cp:lastModifiedBy>Бухгалтерия 4</cp:lastModifiedBy>
  <cp:lastPrinted>2017-12-26T14:57:00Z</cp:lastPrinted>
  <dcterms:modified xsi:type="dcterms:W3CDTF">2018-01-25T12:53:00Z</dcterms:modified>
  <cp:revision>5</cp:revision>
  <dc:subject/>
  <dc:title/>
</cp:coreProperties>
</file>