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лавы администрации (губернатора) Краснодарского края от 14 марта 2018 года № 57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ем администрации муниципального образования Брюховецкий район от 27 марта 2018 года № 275 «О проведении Всекубанского двухмесячника  и субботника по благоустройству и наведению санитарного порядка на территориях поселений Брюховец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поселении в весенне-летний период 2018 год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ольшебейсугского сельского поселения Брюховецкого района с 30 марта по 30 апреля 2018 года Всекубанский двухмесячник по благоустройству и наведению санитарного порядка на территории Большебейсугского сельского поселения Брюховецкого района, а 8 апреля – Всекубанский субботник (далее- Всекубанский двухмесячник и Всекубанский субботник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по организации и проведению Всекубанского двухмесячника и Всекубанского субботника на территории Большебейсугского сельского поселения Брюховец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 и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ести мероприятия по благоустройству и санитарной очистке на закрепленной за ним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извести высадку саженцев деревьев и кустарников, ц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недельно (по пятницам) предоставлять с нарастающим итогом сведения о ходе проведения Всекубанского двухмесячника и 2 апреля – о ходе проведения Всекубанского субботника секретарю комиссии по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есячника и субботника на территории Большебейсугского сельского поселения Ж.В.Анистратенко (телефон 45182) по форме утвержденной приказом министерства топливно-энергетического комплекса и жилищно-коммунального хозяйства Краснодарского края от 14 февраля 2018 года №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муниципальному унитарному предприятию «Коммунальник» (Ж.В.Анистратенко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извести инвентаризацию посадок, заложенных в прошлые годы рощ, скверов, парков и других зеленых зон для отдыха населения, продолжить работу по их благоустройству, обрезке деревьев и кустарников, по посадке новых саженцев и уходу за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ь работу по ликвидации стихийных свалок на территории поселения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 взаимодействии с открытым акционерным обществом «Каневское дорожное ремонтно-строительное управление» (Брюховецкий участок) на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порядок, уборку и вывоз мусора в полосах отвода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сбор макулатуры и иного вторичного сырья с передачей его на переработку соответствующим пред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систему хозяйственно-питьевого водоснабжения населенных пунктов к безаварийной работе в весенне-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седателям квартальных комитетов организовать работу с населением по санитарной очистке придомовых территорий, улиц, кладбищ, автомобильных дорог в границах населенных пунктов, детских площадок, а также по приведению в порядок фасадов зданий и ограждений частных домовла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екомендовать Государственному казенному учреждению Краснодарского края «Центр занятости населения Брюховецкого района» (Исаева) направить для участия в двухмесячнике и районном субботнике граждан из числа безработных, состоящих на учете и проживающих на территории Большебейсуг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екретарю комиссии по организации и проведению месячника и субботника на территории Большебейсугского сельского поселения Ж.В.Анистратенко еженедельно (по пятницам) предоставлять сведения с нарастающим итогом о ходе проведения Всекубанского двухмесячника и 2 апреля Всекубанского субботника секретарю районной комиссии по контролю за санитарным состоянием территорий населенных пунктов, эксплуатацией объектов внешнего благоустройства. Сведения предоставлять по форме утвержденной приказом министерства топливно-энергетического комплекса и жилищно-коммунального хозяйства Краснодарского края от 14 февраля 2018 года № 27 и еженедельно размещать на сайте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А.С.Полилейко разместить настоя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на сайте администрации Большебейсугского сельского поселения Брюхов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Всекубанского двухмесячника и субботника по благоустройству и наведению санитарного порядка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Коммунальник                                                      Ж.В.Анистр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ОО «Урожа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ООО «Дымов.Юг», Товарищество на вере «Соглаев и К», МБОУ СОШ №5, МБДОУ детсад № 18 «Солнышко», амбулатория, ветучасток, МБУ «Большебейсугский СДК», атаман Н.Н.Горбенко, МУП «Коммунальник», председатели квартальных комитетов – 2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двухмесячника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унитарного предприятия «Коммунальник»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директор общества с ограниченной ответственностью «Урожа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ячеслав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средняя общеобразовательная школа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муниципальным бюджетным дошкольным образовательным учреждением детсад №18 «Солнышк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Большебейсуг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Большебейсугского казачье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вартального комитета №6 с.Приреч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2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0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 №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ьково-Полта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5:00Z</dcterms:created>
  <dc:creator>1</dc:creator>
  <dc:description/>
  <cp:keywords/>
  <dc:language>en-US</dc:language>
  <cp:lastModifiedBy>B50</cp:lastModifiedBy>
  <cp:lastPrinted>2018-03-29T10:52:00Z</cp:lastPrinted>
  <dcterms:modified xsi:type="dcterms:W3CDTF">2018-03-29T08:00:00Z</dcterms:modified>
  <cp:revision>34</cp:revision>
  <dc:subject/>
  <dc:title>ПОСТАНОВЛЕНИЕ</dc:title>
</cp:coreProperties>
</file>