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 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по благоустройству захоронений и мемориалов воинам, павшим в годы Великой Отечественной войны на территории,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, от 14 января 1993 года №4292-1 «Об увековечении памяти погибшим при Защите Отечества», постановлением администрации муниципального образования Брюховецкий район №278 от 28 марта 2018 года «О проведении акции по благоустройству захоронений и мемориалов воинам, павшим в годы Великой Отечественной войны на территории муниципального образования Брюховецкий район», а также в целях выполнения работ по благоустройству захоронений и мемориалов воинам, павшим в годы Великой Отечественной войны на территории Большебейсугского сельского поселения Брюховецкого района                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23 апреля по 28 апреля 2018 года акцию на территории Большебейсугского сельского поселения Брюховецкого района по благоустройству захоронений и мемориалов воинам, павшим в годы Великой Отечественной войны (далее- Ак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иректора муниципального унитарного предприятия «Коммунальник» Анистратенко Жанну Вячеславовну ответственной за проведение А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№____</w:t>
      </w:r>
    </w:p>
    <w:p>
      <w:pPr>
        <w:pStyle w:val="Normal"/>
        <w:shd w:fill="FFFFFF" w:val="clear"/>
        <w:tabs>
          <w:tab w:val="clear" w:pos="708"/>
          <w:tab w:val="left" w:pos="4884" w:leader="underscore"/>
        </w:tabs>
        <w:spacing w:before="82" w:after="0"/>
        <w:ind w:left="-142" w:firstLine="7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4"/>
        <w:gridCol w:w="2937"/>
        <w:gridCol w:w="31"/>
        <w:gridCol w:w="2744"/>
        <w:gridCol w:w="19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о проведения Ак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 указанием адрес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А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4.2018г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мориальный комплекс с.Большой Бейсуг, ул.Пролетарская,12ж.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белка мемориальных плит, высадка цветов, покос сорной растительности, уборка территории мемориал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ч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4.2018г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ный знак с.Большой Бейсуг, ул.Матросова, 1/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 памятника, уборка территории, покос сорной растительност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чел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поселению:                                                                                                                                                  50 чел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проведение Акции на территории Большебейсугского сельского поселения</w:t>
            </w:r>
          </w:p>
        </w:tc>
      </w:tr>
      <w:tr>
        <w:trPr/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, долж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</w:tr>
      <w:tr>
        <w:trPr/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истратенко Жанна Вячеславовна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П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615645182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>Большебейсугского сельского поселения                                         А.С.Полиле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5:00Z</dcterms:created>
  <dc:creator>1</dc:creator>
  <dc:description/>
  <cp:keywords/>
  <dc:language>en-US</dc:language>
  <cp:lastModifiedBy>B50</cp:lastModifiedBy>
  <cp:lastPrinted>2018-04-04T10:48:00Z</cp:lastPrinted>
  <dcterms:modified xsi:type="dcterms:W3CDTF">2018-04-10T12:55:00Z</dcterms:modified>
  <cp:revision>44</cp:revision>
  <dc:subject/>
  <dc:title>ПОСТАНОВЛЕНИЕ</dc:title>
</cp:coreProperties>
</file>