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решением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Поддержка и развитие территориального общественного самоуправления в Большебейсугском  сельском поселении Брюховец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 сельском поселении Брюховецкого района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18-10-18T10:40:00Z</dcterms:modified>
  <cp:revision>48</cp:revision>
  <dc:subject/>
  <dc:title/>
</cp:coreProperties>
</file>