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Молодежь Большебейсугского сельского поселения 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Молодежь  Большебейсугского сельского поселения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Об утверждении ведомственной целевой программы «Молодежь  Большебейсуг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17-10-17T09:51:00Z</cp:lastPrinted>
  <dcterms:modified xsi:type="dcterms:W3CDTF">2018-09-28T05:50:00Z</dcterms:modified>
  <cp:revision>69</cp:revision>
  <dc:subject/>
  <dc:title>ПРИЛОЖЕНИЕ</dc:title>
</cp:coreProperties>
</file>