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ab/>
        <w:t xml:space="preserve">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 проживающего на территории Большебейсугского сельского поселения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9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-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2.1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4.1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1701"/>
        <w:gridCol w:w="2410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опис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толерантного отношения к народам других национальностей, проживающих на территории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области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мерах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антитеррористической направленности путем распространения памяток через предсе6дателей квартальных коми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и буклетов сред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едупреждающих зн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чрезвычайных ситуаций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вуковой сирены в исправном состоянии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18-10-19T09:15:00Z</cp:lastPrinted>
  <dcterms:modified xsi:type="dcterms:W3CDTF">2018-10-19T07:04:00Z</dcterms:modified>
  <cp:revision>52</cp:revision>
  <dc:subject/>
  <dc:title/>
</cp:coreProperties>
</file>