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Развитие культуры в Большебейсуг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»</w:t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сохранения и пополнения кадрового потенциала в сфере культуры, искусства, кинематографии Большебейсугском сельском поселении Брюховецкого района   п о с т а н о в л я 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Развитие культуры в Большебейсугском сельском поселении на 2019 год» (прилагается)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роекта постановления администрации Большебейсугского сельского поселения Брюховецкого района от ________________ № ______ </w:t>
      </w:r>
      <w:r>
        <w:rPr>
          <w:sz w:val="28"/>
          <w:szCs w:val="28"/>
        </w:rPr>
        <w:t>«Об утверждении ведомственной целевой программы «Развитие культуры  в Большебейсугском сельском поселении на 2019 год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sz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ослать: 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8:00Z</dcterms:created>
  <dc:creator>Пользователь</dc:creator>
  <dc:description/>
  <cp:keywords/>
  <dc:language>en-US</dc:language>
  <cp:lastModifiedBy>NikAdmin</cp:lastModifiedBy>
  <cp:lastPrinted>2016-10-19T11:54:00Z</cp:lastPrinted>
  <dcterms:modified xsi:type="dcterms:W3CDTF">2018-09-28T10:22:00Z</dcterms:modified>
  <cp:revision>27</cp:revision>
  <dc:subject/>
  <dc:title>Целевая программа «Культура Брюховецкого района (2006-2008 годы)»</dc:title>
</cp:coreProperties>
</file>