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РОЕК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АДМИНИСТРАЦИЯ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____________                                                                                              № _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с. Большой Бейсуг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 внесении изменений в постановление администрации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т 19 декабря 2018 года № 177 «Об утверждении порядка осуществления заимствований муниципальными унитарными предприятиями подведомственными администрации Большебейсугского сельского поселения Брюховецкого района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оответствии с Федеральным законом от 14 ноября 2002 года № 161-ФЗ «О государственных и муниципальных унитарных предприятиях», руководствуясь Уставом Большебейсугского сельского поселения Брюховецкого района, п о с т а н о в л я ю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 Внести в приложение к постановлению администрации Большебейсугского сельского поселения Брюховецкого района от 19 декабря 2018 № 177 «Об утверждении порядка осуществления заимствований муниципальными унитарными предприятиями подведомственными администрации Большебейсугского сельского поселения Брюховецкого района» (далее – Порядок) следующие изменения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1. Закрепить понятие «Администрация» в пунктах 2,3,6 Порядка вместо понятия «собственник муниципального имущества», которая и выступает от имени собственника муниципального имущества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2. Отразить следующие сведения в пункте 3 Порядка, указываемые в заявлении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наименование предприятия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цель заимствования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правление использования заимствования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форма заимствования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ъем привлекаемых средств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лное наименование займодавца (кредитора)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рок возврата привлекаемых средств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центная ставка, выплачиваемая кредитору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пособ обеспечения предприятием своих обязательств по возврату основной суммы долга по кредиту, а также процентов за пользование заемными средствами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умма общей кредиторской задолженности на последнюю отчетную дату, в том числе сумма общей просроченной задолженности по полученным кредитам и займам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умма просроченной задолженности по платежам в бюджет и внебюджетные фонды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оимость чистых активов на последнюю отчетную дату»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3. Исключить из пункта 4 Порядка документ, который должен прилагаться к заявлению, а именно – заключение администрации Большебейсугского сельского поселения.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4. Дополнить пункт 4 Порядка абзацами следующего содержания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в случае, если при осуществлении заимствования предприятием в соответствии со статьей 23 Закона № 161-ФЗ совершается крупная сделка, в срок, установленный Порядком, администрация также готовит заключение об одобрении крупной сделки или об отказе в одобрении крупной сделки»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 к заявлению прилагаются отчет независимого оценщика о рыночной стоимости имущества, передаваемого в залог (при залоге имущества); копия лицензии на осуществление банковских операций кредитной организацией»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5. Абзац 8 пункта 7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непредставление документов, указанных в пункте 3, 4 настоящего Порядка».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6. Абзац 1 пункта 6 Порядка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 в целях проверки достоверности и полноты представляемых сведений, запрашивает у предприятия иные документы в соответствии с действующим законодательством»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7. В абзаце 7 пункта 4 Порядка слово «выпуске» заменить словом «размещении»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8. Дополнить пункт 5 Порядка абзацем следующего содержания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документы предоставляются в зависимости от формы заимствования, для согласования осуществления которого обращается предприятие»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9. Дополнить пункт 6 абзацем следующего содержания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Согласование или мотивированный отказ в осуществлении заимствования готовится администрацией Большебейсугского сельского поселения Брюховецкого района в письменном виде в срок не более 20 рабочих дней со дня поступления заявления и прилагаемых к нему документов и передает его для подписания главе администрации»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10. Исключить абзацы 5,6,8 пункта 7 из настоящего Порядка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Юристу администрации Большебейсугского сельского поселения Брюховецкого района Д.А. Герасимен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tru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10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380" w:leader="none"/>
        </w:tabs>
        <w:suppressAutoHyphens w:val="false"/>
        <w:autoSpaceDE w:val="tru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0" w:name="_Hlk520883152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Большебейсугского сельского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380" w:leader="none"/>
        </w:tabs>
        <w:suppressAutoHyphens w:val="false"/>
        <w:autoSpaceDE w:val="tru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Брюховецкого района                                                     В.В.Погородний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  <w:bookmarkStart w:id="1" w:name="_Hlk520883152"/>
      <w:bookmarkStart w:id="2" w:name="_Hlk520883152"/>
      <w:bookmarkEnd w:id="2"/>
    </w:p>
    <w:sectPr>
      <w:footerReference w:type="default" r:id="rId2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>
        <w:trHeight w:val="142" w:hRule="atLeast"/>
      </w:trPr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1:00Z</dcterms:created>
  <dc:creator>ÍÏÏ "Ãàðàíò-Ñåðâèñ"</dc:creator>
  <dc:description>Äîêóìåíò ýêñïîðòèðîâàí èç ñèñòåìû ÃÀÐÀÍÒ</dc:description>
  <cp:keywords/>
  <dc:language>en-US</dc:language>
  <cp:lastModifiedBy>1</cp:lastModifiedBy>
  <dcterms:modified xsi:type="dcterms:W3CDTF">2019-08-07T05:29:00Z</dcterms:modified>
  <cp:revision>9</cp:revision>
  <dc:subject/>
  <dc:title/>
</cp:coreProperties>
</file>