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Большебейсуг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Благоустройство Большебейсугского сельского поселения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 «Об утверждении ведомственной целевой программы «Благоустройство Большебейсугского сельского поселения на 2020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26:00Z</cp:lastPrinted>
  <dcterms:modified xsi:type="dcterms:W3CDTF">2019-09-10T10:29:00Z</dcterms:modified>
  <cp:revision>101</cp:revision>
  <dc:subject/>
  <dc:title>ПРИЛОЖЕНИЕ</dc:title>
</cp:coreProperties>
</file>