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имуществом Большебейсугского сельского поселения Брюховец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</w:t>
        <w:br/>
        <w:t>Российской Федерации, Федеральным Законом от 6 октября 2003 № 131-ФЗ «Об общих принципах организации местного самоуправления в Российской Федерации»,  Уставом Большебейсугского сельского поселения Брюховецкого района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Управление имуществом Большебейсугского сельского поселения Брюховецкого района на 2019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 № _____ «Об утверждении ведомственной целевой программы «Управление имуществом Большебейсугского сельского поселения Брюховец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Юрист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Д.А.Герасименко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муществом Большебейсугского сельского поселения Брюховец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муществом Большебейсугского сельского поселения Брюховец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Управление имуществом Большебейсугского сельского поселения Брюховецкого района» н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6 октября 2003 года № 131-ФЗ «Об общих принципах органи-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1 декабря 2001 года № 178-ФЗ «О приватизации государственного и муниципального имуществ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9 июля 1998 года № 135-ФЗ «Об оценочной деятельности в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муниципальным имуществом и земельными участками муниципальной собственности Большебейсугского сельского поселения Брюховецкого района на 2020 год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ой регистрации прав на муниципальное имущество и имущество, приобретаемое в муниципальную собственность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казания муниципальных услуг в сфере имущественных, земельных отношений и исполнение административных регламен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цессов приватизации, организации торгов (конкурсов, аукционов) по продаже муниципального имущества, в том числе земельных участков, или прав их аренды в соответствии с законодательством Российской Федерации и решениями администрации Большебейсугского сельского поселения Брюховецкого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заключению договор аренды муниципального иму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  <w:gridCol w:w="2694"/>
            </w:tblGrid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личество актов оценки недвижимого имущества, находящихся в муниципальной собственности, которые подлежат оценке с целью передачи их в аренд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кадастровых паспортов земельных участков для подготовки документов на право пользования землей для администрации Большебейсугского сельского поселения Брюховецк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подготовленных технических и кадастровых паспортов на объекты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сти, находящихся в муниципальной собственности, подлежащих оценке для их приват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ЭЦП для ведения информационного взаимодействия с государственным кадастром недвижим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граммного продукта для предоставления муниципальных услуг в электронном ви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тов оценки земельных участков, находящихся в государственной собственности Краснодарского края, подлежащих передаче в аренду с аукци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Большебейсугского сельского поселения Брюховецкого района показывает, что в собственности муниципального образования еще находится имущество, не соответствующее требованиям статьи 50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№ 131-ФЗ), согласно которой в муниципальной собственности может находиться только имущество, предназначенное для решения муниципальным образованием вопросов местного значения. Имущество, не соответствующее требованиям указанного закона, является излишним и подлежит перераспределению (безвозмездной передаче в федеральную собственность и собственность субъекта Российской Федерации для осуществления полномочий соответствующих органов государственной власти), отчуждению (в порядке, предусмотренном законодательством о приватизации) или перепрофилированию (изменению целевого назначения) в установленном законодательств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этим необходимо проведение мероприятий по оптимизации структуры муниципального имущества и ее приведению в соответствие с требованиями Федерального закона № 131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Большебейсугского сельского поселения Брюховецкого района осуществляется в соответствии с Федеральным законом от 21 декабря 2001 года № 178-ФЗ «О приватизации государственного и муниципального имущества» и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июля 1998 года № 135-ФЗ «Об оценочной деятельности в Российской Федерации», ст. 38 Земельного кодекса Российской Федерации и постановлением Правительства Российской Федерации от 11 ноября 2002 года № 808 проводится работа по оценке рыночной стоимости арендной платы земельных участков для проведения торгов по продаже права на заключение договоров арен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необходим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структуру муниципального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упление прямых и косвенных доходов в бюджет на основе эффективного управления муниципальным имущест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ьзовать муниципальное имущество в качестве инструмента для привлечения инвестиций в экономику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вышеуказанных задач в сфере управления муниципальным имуществом администрации Большебейсугского сельского поселения Брюховецкого района целесообразно осуществлять программно-целевым методом на ведомственном уровне пут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и муниципального имущества и государственной регистрации права муниципальной собственности в порядке, установленном действующи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го имущества в пользование за пла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описание программных мероприятий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2410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инвентаризации объектов недвижимости, изготовление технических и кадастровых паспортов и другие расходы по управлению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формление прав собственности на объекты недвижимости принадлежащие администрации Большебейсуг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дастровых работ по образованию, уточнению границ земельных участков, на которых размещены объекты муниципального не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бейсуг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Большебейсугского сельского поселения Брюховецкого района  и Советом Большебейсуг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, мониторинг и анализ хода реализации целевых программ осуществляет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, муниципальные бюджетные учреждения,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Большебейсугского сельского поселения Брюховецкого района отчетность по форме согласно приложению № 2 к утвержденному постановлению администрации Большебейсугского сельского поселения Брюховецкого района от 24 октября 2011 года №103 «Об утверждении Порядка разработки, утверждения и реализации ведомственных целевых программ в Большебейсугском сельском поселении Брюховец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Большебейсугского сельского поселения Брюховецкого района и в Совет Большебейсугского сельского поселения Брюховецк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20"/>
        <w:gridCol w:w="1471"/>
        <w:gridCol w:w="2658"/>
        <w:gridCol w:w="18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Большебейсугского сельского поселения Брюховец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5:00Z</dcterms:created>
  <dc:creator>Сергеева Татьяна</dc:creator>
  <dc:description/>
  <cp:keywords/>
  <dc:language>en-US</dc:language>
  <cp:lastModifiedBy>NikAdmin</cp:lastModifiedBy>
  <cp:lastPrinted>2016-07-07T15:50:00Z</cp:lastPrinted>
  <dcterms:modified xsi:type="dcterms:W3CDTF">2019-09-10T08:47:00Z</dcterms:modified>
  <cp:revision>69</cp:revision>
  <dc:subject/>
  <dc:title/>
</cp:coreProperties>
</file>