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9 декабря 2015 года № 187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5 апреля  2013 года 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 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 и муниципальных нужд, а также о требованиях к форме планов закупок товаров, работ, услуг» и постановлением Правительства Российской Федерации от 25 января 2017 года № 73 «О внесении изменений в некоторые акты Правительства Российской Федерации»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Большебейсугского сельского поселения Брюховецкого района от 9 декабря 2015 года № 187 </w:t>
      </w:r>
      <w:r>
        <w:rPr>
          <w:bCs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бейсугского сельского поселения Брюховецкого района и подведомственных учреждений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пункте 3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одпункте «в» слова «муниципальными унитарными предприятиями,» исключить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полнить подпунктом «д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д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(программ) финансово-хозяйственной деятельности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в пункте 4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бзац второй подпункта «а»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бзац второй подпункта «б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формируют планы закупок при планировании в соответствии с законодательством Российской Федерации их финансово-хозяйственной деятельности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полнить подпунктом «д»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д) муниципальные унитарные предприятия, указанные в подпункте «д» пункта 3 настоящего Порядк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Порядка, планы закупок;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в пункте 7 слова «в подпунктах «б» и «в»» заменить словами «в подпунктах «б» - «д»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 пункт 8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дополнить подпунктами «ж» - «и»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ж) изменение доведенного до муниципального заказчика, указанного в подпункте «а» пункта 3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 изменение показателей планов финансово-хозяйственной деятельности соответствующих бюджетных учреждений муниципального образования Брюховецкий район, а также изменение соответствующих соглашений о предоставлении субсидий на осуществление капитальных вложе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) возникновение иных существенных обстоятельств, предвидеть которые на дату утверждения плана закупок было невозможно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С.А. 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района от_______________ №_____«О внесении </w:t>
      </w:r>
      <w:r>
        <w:rPr>
          <w:bCs/>
          <w:sz w:val="28"/>
          <w:szCs w:val="28"/>
        </w:rPr>
        <w:t>изменений в постановление администрации Большебейсугского сельского поселения Брюховецкого района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декабря 201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администрации Большебейсугского сельского поселения и подведомственных муниципальных бюджетных учрежден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Разослать: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2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4">
    <w:name w:val="ЛистСогласования_Надпись"/>
    <w:basedOn w:val="Style22"/>
    <w:next w:val="Style22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7:00Z</dcterms:created>
  <dc:creator>Людмила Голубь</dc:creator>
  <dc:description/>
  <cp:keywords/>
  <dc:language>en-US</dc:language>
  <cp:lastModifiedBy>NikAdmin</cp:lastModifiedBy>
  <cp:lastPrinted>2019-02-13T11:20:00Z</cp:lastPrinted>
  <dcterms:modified xsi:type="dcterms:W3CDTF">2019-04-08T08:05:00Z</dcterms:modified>
  <cp:revision>6</cp:revision>
  <dc:subject/>
  <dc:title/>
</cp:coreProperties>
</file>