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 БОЛЬШЕБЕЙСУГ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ЮХОВЕЦ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дбищах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</w:t>
      </w:r>
      <w:r>
        <w:rPr>
          <w:spacing w:val="80"/>
          <w:sz w:val="28"/>
        </w:rPr>
        <w:t>постановля</w:t>
      </w:r>
      <w:r>
        <w:rPr>
          <w:sz w:val="28"/>
        </w:rPr>
        <w:t>ю:</w:t>
      </w:r>
      <w:r>
        <w:rPr>
          <w:sz w:val="32"/>
          <w:szCs w:val="28"/>
        </w:rPr>
        <w:t xml:space="preserve"> </w:t>
      </w:r>
    </w:p>
    <w:p>
      <w:pPr>
        <w:pStyle w:val="Style19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Большебейсугского сельского поселения Брюховецкого района             (приложение №1). </w:t>
      </w:r>
    </w:p>
    <w:p>
      <w:pPr>
        <w:pStyle w:val="Style19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2.Утвердить Положение о деятельности комиссии по проведению инвентаризации захоронений на кладбищах  Большебейсугского сельского поселения Брюховецкого района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.С. Полиле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еления Брюховецкого района</w:t>
      </w:r>
      <w:r>
        <w:rPr>
          <w:sz w:val="28"/>
          <w:szCs w:val="28"/>
        </w:rPr>
        <w:tab/>
        <w:tab/>
        <w:tab/>
        <w:tab/>
        <w:t xml:space="preserve">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_____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ных на кладбищ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Брюховецк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ных на кладбищах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( далее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Порядок регулирует действия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 и привлеченных лиц при проведении инвентаризации мест захоронений, произведенных на кладбищах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(далее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шение о проведении инвентаризации мест захоронений, произведенных на кладбищах поселения, принимается распоряжением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Денежные средства, необходимые для проведения инвентаризации мест захоронений  и обнародование ее результатов, предусматриваются в бюджете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                                  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ветственность за  своевременность принятия решений о проведении инвентаризации мест  захоронений возлагается на муниципальное унитарное предприятие «Коммунальник» 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( для кладбищ не имеющих схемы расположения захоронений) 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храниться в администрации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 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</w:t>
      </w:r>
      <w:r>
        <w:rPr>
          <w:sz w:val="28"/>
        </w:rPr>
        <w:t>Большебейсугского сельского поселения</w:t>
      </w:r>
      <w:r>
        <w:rPr>
          <w:sz w:val="28"/>
          <w:szCs w:val="28"/>
        </w:rPr>
        <w:t>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и подлежит размещению на официальном сайте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.С. Полилейко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ебейсуг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С. Полилей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.С. Полилейко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захоронений на кладбище, комиссией в соста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.С. Полилейко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С. Полилейко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 xml:space="preserve">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А.С. Полилейко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ДЛЯ ПРОВЕДЕНИЯ ИНВЕНТАРИЗАЦИИ ЗАХОРОНЕНИЙ НА КЛАДБИЩАХ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для проведения инвентаризации захоронений на кладбищах Большебейсугского сельского поселения Брюховецкого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для проведения инвентаризации захоронений на кладбищах Большебейсугского сельского поселения Брюховецкого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глава Большебейсугского сельского поселения Брюховец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- специалист 1 категории администрации Большебейсугского сельского поселения Брюховец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трудники муниципального унитарного предприятия «Коммунальник» Большебейсугского сельского поселения Брюховец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</w:t>
      </w:r>
      <w:r>
        <w:rPr>
          <w:sz w:val="28"/>
          <w:szCs w:val="28"/>
        </w:rPr>
        <w:t xml:space="preserve">муниципальному унитарному предприятию  «Коммунальник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</w:t>
        <w:tab/>
        <w:t xml:space="preserve">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инвентаризации мест захоронений, произведенных на кладбищах Большебейсугского сельского поселения Брюховец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Большебейсугского сельского поселения Брюховец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С. Полилейк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eader" Target="header2.xml"/><Relationship Id="rId8" Type="http://schemas.openxmlformats.org/officeDocument/2006/relationships/hyperlink" Target="consultantplus://offline/ref=BFB89D80E7CCD1DFD06A24E99B1C5E7CA5D7FF81AC019D084E47EE93D91806D8A2BB815C74700727Y1JFO" TargetMode="Externa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BFB89D80E7CCD1DFD06A24E99B1C5E7CA5D7FF81AC019D084E47EE93D91806D8A2BB815C74700727Y1JFO" TargetMode="Externa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8:00Z</dcterms:created>
  <dc:creator>user</dc:creator>
  <dc:description/>
  <cp:keywords/>
  <dc:language>en-US</dc:language>
  <cp:lastModifiedBy>Бухгалтерия 4</cp:lastModifiedBy>
  <cp:lastPrinted>2017-12-26T14:12:00Z</cp:lastPrinted>
  <dcterms:modified xsi:type="dcterms:W3CDTF">2018-02-06T10:41:00Z</dcterms:modified>
  <cp:revision>8</cp:revision>
  <dc:subject/>
  <dc:title>Порядок</dc:title>
</cp:coreProperties>
</file>