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_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Большебейсугского сельского поселения Брюховецкого района  от 20 октября 2010 года № 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Налоговым кодексом Российской Федерации, Совет Большебейсугского сельского поселения Брюховец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Большебейсугского сельского поселения Брюховецкого района от 20 октября 2010 года № 68 «О земельном налог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2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становить налоговые ставки по земельному налогу в следующих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0,3 процента в отношении земельных участков, отнесё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(приобретённых) для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х (приобретё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5 процента в отношении прочих земельных участков».</w:t>
      </w:r>
    </w:p>
    <w:p>
      <w:pPr>
        <w:pStyle w:val="Normal"/>
        <w:ind w:left="1069" w:hanging="360"/>
        <w:jc w:val="both"/>
        <w:rPr/>
      </w:pPr>
      <w:r>
        <w:rPr>
          <w:sz w:val="28"/>
          <w:szCs w:val="28"/>
        </w:rPr>
        <w:t>1.2 Пункт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свободить от уплаты налога в размере пятидесяти процентов от подлежащей уплате суммы налога в отношении одного земельного участка, расположенного на территории Большебейсугского сельского поселения Брюховецкого района ветеранов боевых действий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явших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: с декабря 1994 года по декабрь 1996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полнявших задачи в ходе контртеррористических операций на территории Северо-Кавказского региона: с августа 1999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Решение вступает в силу с 0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ольшебейсу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екта решения Совета Большебейсугского сельского поселения Брюховецкого района от</w:t>
      </w:r>
      <w:r>
        <w:rPr>
          <w:szCs w:val="28"/>
        </w:rPr>
        <w:t xml:space="preserve"> _________________</w:t>
      </w:r>
      <w:r>
        <w:rPr>
          <w:sz w:val="28"/>
          <w:szCs w:val="28"/>
        </w:rPr>
        <w:t xml:space="preserve">№ </w:t>
      </w:r>
      <w:r>
        <w:rPr>
          <w:szCs w:val="28"/>
        </w:rPr>
        <w:t>______</w:t>
      </w:r>
      <w:r>
        <w:rPr>
          <w:sz w:val="28"/>
          <w:szCs w:val="28"/>
        </w:rPr>
        <w:t xml:space="preserve"> «О внесении изменений в решение Совета Большебейсугского сельского поселения Брюховецкого района  от 20 октября 2010 года № 68 «О земельном налоге»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Брюховецкого района                                                     </w:t>
      </w:r>
      <w:r>
        <w:rPr>
          <w:sz w:val="28"/>
          <w:szCs w:val="28"/>
        </w:rPr>
        <w:t>В.В.Погород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льшебейсугского сельского 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поселения Брюховецкого района                                                            С.А.Ещ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Большебейсуг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Брюховецкого района                                                       А.С.Полилей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Большебейсуг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Брюховецкого района                                                            Г.А.Кауш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50:00Z</dcterms:created>
  <dc:creator>Дмитрий</dc:creator>
  <dc:description/>
  <cp:keywords/>
  <dc:language>en-US</dc:language>
  <cp:lastModifiedBy>NikAdmin</cp:lastModifiedBy>
  <cp:lastPrinted>2011-11-29T17:20:00Z</cp:lastPrinted>
  <dcterms:modified xsi:type="dcterms:W3CDTF">2017-11-20T10:29:00Z</dcterms:modified>
  <cp:revision>40</cp:revision>
  <dc:subject/>
  <dc:title>СОВЕТ БОЛЬШЕБЕЙСУГСКОГО СЕЛЬСКОГО ПОСЕЛЕНИЯ</dc:title>
</cp:coreProperties>
</file>