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БОЛЬШЕБЕЙСУ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от ______________                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8820" w:leader="none"/>
        </w:tabs>
        <w:jc w:val="center"/>
        <w:rPr/>
      </w:pPr>
      <w:r>
        <w:rPr/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3 Федерального закона от 6 октября 2003            № 131-ФЗ «Об общих принципах организации местного самоуправления в Российской Федерации», статьей  22 Федерального закона от 2 марта 2007                № 25-ФЗ «О муниципальной службе в Российской Федерации», статьей 29 Закона Краснодарского края от 7 июня 2004 № 717-КЗ «О местном самоуправлении в Краснодарском крае», статьей 20 Закона Краснодарского края от 8 июня 2007 года № 1244-ФЗ «О муниципальной службе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 Положение об оплате труда лиц, замещающих муниципальные должности и должности муниципальной службы в Большебейсугском сельском поселении Брюховец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</w:t>
        <w:tab/>
        <w:t>Решение Совета Большебейсугского сельского поселения Брюховецкого района от 23 марта 2017 № 115 «Об утверждении Положения об оплате труда выборного должностного лица муниципального образования и муниципальных служащих Большебейсугского сельского поселения Брюховецкого района» 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ий район                                      В.В.Погородний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</w:t>
        <w:tab/>
        <w:t>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раснодарского края  от 7 июня 2004 года № 717-КЗ «О местном самоуправлении в Краснодарском крае», Законом Краснодарского края от 8 июня 2007 года № 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Уставом Большебейсуг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Настоящее Положение определяет порядок оплаты труда лиц, замещающих муниципальные должности и должности муниципальной службы в Большебейсугском сельском поселении Брюховец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Финансирование деятельности лиц, замещающих муниципальные должности и должности муниципальной службы в Большебейсугском сельском поселении Брюховецкого района, осуществляется за счет средств местного бюджета (бюджета Большебейсугского сельского поселения Брюховецкого райо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 Оплата труда лиц, замещающих муниципальные должно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  <w:tab/>
        <w:t>Оплата труда лиц, замещающих муниципальные должности  в Большебейсугском сельском поселении Брюховецкого района производится в виде денежного содержания, которое состоит из должностного оклада, согласно приложению № 1 к настоящему положению, а также ежемесячных и иных дополнительных выпла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 ежемесячным и иным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в размере  согласно приложению № 1 к настоящему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жемесячная процентная надбавка к должностному окладу за работу со сведениями, составляющими государственную тайну, в размере и порядке, определяемых законодательством Российской Федерации и законодательством Краснода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мии по итогам работы за месяц (квартал) и го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,  и материальная помощ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4. </w:t>
        <w:tab/>
        <w:t>При формировании годового фонда оплаты труда лиц, замещающих муниципальные должности  в Большебейсугском сельском поселении Брюховецкого района сверх суммы средств, направляемых для выплаты должностных окладов, предусматриваются средства для выплаты ежемесячного денежного поощрения, премии по итогам работы за месяц (квартал) и год, единовременной выплаты к отпуску и материальной помощи, надбавки к должностному окладу за работу со сведениями, составляющими государственную тайну, согласно приложению   № 1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Установить для лиц, замещающих муниципальные должности ежегодный основной оплачиваемый отпуск продолжительностью 40 календарных дней, дополнительный ежегодный оплачиваемый отпуск з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особые условия труда продолжительностью 16 календарных дн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плата труда лиц, замещающих должности муниципальной служб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плата труда лиц, замещающих должности муниципальной службы (муниципальных служащих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иных дополнительных выплат (далее — дополнительные выпла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Размер должностного оклада муниципальных служащих устанавливается согласно приложению № 2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 дополнительным выплатам относя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1.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стаже муниципальной службы</w:t>
        <w:tab/>
        <w:t>в процен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 xml:space="preserve">                                     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 xml:space="preserve">                                               15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 xml:space="preserve">                                               2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 xml:space="preserve">                                               30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Большебейсугского сельского поселения Брюховецкого района для муниципальных служащих администрации Большебейсугского сельского поселения Брюховецкий район, исходя из следующих размер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о высшей группе должностей муниципальной службы — от 150 до 20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 главной группе должностей муниципальной службы — от 120 до 15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 ведущей группе должностей муниципальной службы — от 90 до 12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по старшей группе должностей муниципальной службы — от 60 до 90 процентов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 младшей группе должностей муниципальной службы — до 60 процентов должностного окла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таж муниципальной служб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ачественное исполнение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4. Ежемесячное денежное поощрение согласно приложению № 4 к настоящему полож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5.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за обеспечение выполн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спешное выполнение особо важных и сложных заданий руковод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недрение новых форм и методов в работе, позитивно отразившихся на результа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качественная подготовка и проведение районных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достижение и повышение плановых и нормативных показателей в рабо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есоблюдение установленных сроков для выполнения пору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а и невыполнение требований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качественное выполнение поручений руководства или должностных обязанност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выполнение плана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своевременное и некачественное исполнение документов, находящихся на контрол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ежегодн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ешение о   выплате   премии   муниципальным служащим (снижение размера премии, лишение премии) оформляется распоряжением администрации Большебейсугского сельского поселения Брюховецкого района для муниципальных служащих администрации Большебейсугского сельского поселения Брюхов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</w:t>
        <w:tab/>
        <w:t>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производится в соответствии с положением, утверждаемым главой администрации Большебейсугского сельского поселения  для муниципальных служащих администрации Большебейсугского сельского поселения Брюховец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клада за классный чин — в размере 4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— в размере 3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— в размере 14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, - в размере 1,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по итогам работы за месяц, квартал, год — в размере 2,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ежемесячного денежного поощрения в размере 45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единовременной выплаты при предоставлении ежегодного оплачиваемого отпуска и материальной помощи — в размере 4 должностных оклад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8. Глава Большебейсугского сельского поселения Брюховецкого района вправе перераспределять средства фонда оплаты труда между выплатами, предусмотренными в пункте 3.7. настоящего по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, ежемесячного денежного поощрения и средства при формировании годового оплаты труда лиц, замещающих муниципальные должности в Большебейсугском сельском поселении Брюхов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1848"/>
        <w:gridCol w:w="1200"/>
        <w:gridCol w:w="1200"/>
        <w:gridCol w:w="1200"/>
        <w:gridCol w:w="1560"/>
        <w:gridCol w:w="1320"/>
        <w:gridCol w:w="960"/>
      </w:tblGrid>
      <w:tr>
        <w:trPr>
          <w:trHeight w:val="840" w:hRule="atLeast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24"/>
              </w:rPr>
              <w:t>№</w:t>
            </w:r>
          </w:p>
          <w:p>
            <w:pPr>
              <w:pStyle w:val="Style17"/>
              <w:jc w:val="center"/>
              <w:rPr>
                <w:rStyle w:val="FontStyle24"/>
              </w:rPr>
            </w:pPr>
            <w:r>
              <w:rPr>
                <w:rStyle w:val="FontStyle23"/>
              </w:rPr>
              <w:t>пп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</w:rPr>
              <w:t xml:space="preserve">Наименование муниципальной должност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FontStyle23"/>
              </w:rPr>
              <w:t>Размер месячного должностного оклада (руб)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>
                <w:rStyle w:val="FontStyle23"/>
              </w:rPr>
              <w:t>Размер ежемесячного денежного поощрения</w:t>
            </w:r>
          </w:p>
          <w:p>
            <w:pPr>
              <w:pStyle w:val="Style131"/>
              <w:spacing w:lineRule="exact" w:line="302"/>
              <w:ind w:left="-42" w:hanging="0"/>
              <w:rPr/>
            </w:pPr>
            <w:r>
              <w:rPr>
                <w:rStyle w:val="FontStyle23"/>
              </w:rPr>
              <w:t>(должностных окладов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/>
            </w:pPr>
            <w:r>
              <w:rPr/>
              <w:t>Средства при формировании годового фонда оплаты труда</w:t>
            </w:r>
          </w:p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(должностных окладов)</w:t>
            </w:r>
          </w:p>
        </w:tc>
      </w:tr>
      <w:tr>
        <w:trPr>
          <w:trHeight w:val="840" w:hRule="atLeast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24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exact" w:line="302"/>
              <w:ind w:left="-42" w:hanging="0"/>
              <w:rPr>
                <w:rStyle w:val="FontStyle23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 xml:space="preserve">Для выплаты ежемесячного денежного поощр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выплаты премии по итогам работы за месяц (квартал) и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выплаты надбавки к должностному окладу за работу со сведениями, составляющими государственную тайн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</w:rPr>
            </w:pPr>
            <w:r>
              <w:rPr/>
              <w:t>Для  единовременной выплаты к отпуску и материальной помощи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</w:rPr>
              <w:t>1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</w:rPr>
              <w:t xml:space="preserve"> </w:t>
            </w:r>
            <w:r>
              <w:rPr>
                <w:rStyle w:val="FontStyle23"/>
              </w:rPr>
              <w:t>Глава Большебейсугского сельского поселения Брюховецкий райо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1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3"/>
              </w:rPr>
              <w:t>4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29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0"/>
        <w:gridCol w:w="2506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должност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exact" w:line="302"/>
              <w:ind w:left="-42" w:hanging="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1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208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  <w:lang w:val="en-US"/>
              </w:rPr>
              <w:t>2</w:t>
            </w:r>
            <w:r>
              <w:rPr>
                <w:rStyle w:val="FontStyle23"/>
                <w:sz w:val="28"/>
                <w:szCs w:val="28"/>
              </w:rPr>
              <w:t>.</w:t>
            </w:r>
          </w:p>
        </w:tc>
        <w:tc>
          <w:tcPr>
            <w:tcW w:w="6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4959,00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33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лассный чин 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firstLine="133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firstLine="180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805,0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  </w:t>
            </w:r>
            <w:r>
              <w:rPr>
                <w:rStyle w:val="FontStyle23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518,00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firstLine="51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 Большебейсугском сельском поселении 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поощр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115"/>
        <w:gridCol w:w="2501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 xml:space="preserve">№ </w:t>
            </w:r>
            <w:r>
              <w:rPr>
                <w:rStyle w:val="FontStyle23"/>
                <w:sz w:val="28"/>
                <w:szCs w:val="28"/>
              </w:rPr>
              <w:t>п/п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52" w:hanging="0"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firstLine="133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Размер ежемесячного денежного поощрения должностных окладов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ind w:left="19" w:hanging="19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1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298"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23"/>
                <w:sz w:val="28"/>
                <w:szCs w:val="28"/>
              </w:rPr>
              <w:t>2.</w:t>
            </w:r>
          </w:p>
        </w:tc>
        <w:tc>
          <w:tcPr>
            <w:tcW w:w="6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23"/>
                <w:sz w:val="28"/>
                <w:szCs w:val="28"/>
              </w:rPr>
              <w:t xml:space="preserve">Специалист </w:t>
            </w:r>
            <w:r>
              <w:rPr>
                <w:rStyle w:val="FontStyle23"/>
                <w:sz w:val="28"/>
                <w:szCs w:val="28"/>
                <w:lang w:val="en-US"/>
              </w:rPr>
              <w:t>II</w:t>
            </w:r>
            <w:r>
              <w:rPr>
                <w:rStyle w:val="FontStyle23"/>
                <w:sz w:val="28"/>
                <w:szCs w:val="28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Style w:val="FontStyle2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</w:t>
      </w:r>
      <w:r>
        <w:rPr>
          <w:szCs w:val="28"/>
        </w:rPr>
        <w:t xml:space="preserve"> _________________</w:t>
      </w:r>
      <w:r>
        <w:rPr>
          <w:sz w:val="28"/>
          <w:szCs w:val="28"/>
        </w:rPr>
        <w:t xml:space="preserve">№ </w:t>
      </w:r>
      <w:r>
        <w:rPr>
          <w:szCs w:val="28"/>
        </w:rPr>
        <w:t>______</w:t>
      </w:r>
      <w:r>
        <w:rPr>
          <w:sz w:val="28"/>
          <w:szCs w:val="28"/>
        </w:rPr>
        <w:t xml:space="preserve"> «Об утверждении Положения об оплате труда лиц, замещающих муниципальные должности и должности муниципальной службы в Большебейсугском сельском поселении Брюховец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              </w:t>
      </w:r>
      <w:r>
        <w:rPr>
          <w:sz w:val="28"/>
          <w:szCs w:val="28"/>
        </w:rPr>
        <w:t>В.В.По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бейсугского сельског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С.А.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Г.А.Кауш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31:00Z</dcterms:created>
  <dc:creator>123</dc:creator>
  <dc:description/>
  <cp:keywords/>
  <dc:language>en-US</dc:language>
  <cp:lastModifiedBy>NikAdmin</cp:lastModifiedBy>
  <cp:lastPrinted>2017-04-04T13:38:00Z</cp:lastPrinted>
  <dcterms:modified xsi:type="dcterms:W3CDTF">2017-11-20T10:34:00Z</dcterms:modified>
  <cp:revision>144</cp:revision>
  <dc:subject/>
  <dc:title>РЕШЕНИЕ</dc:title>
</cp:coreProperties>
</file>