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ОЛЬШЕБЕЙСУГСКОГО СЕЛЬСКОГО ПОСЕЛЕНИЯ</w:t>
        <w:br/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признании утратившим силу решения Совета Большебейсугского сельского поселения Брюховец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В связи с приведением правовых актов Совета Большебейсугского сельского поселения Брюховецкого района в соответствие с действующим законодательством</w:t>
      </w:r>
      <w:r>
        <w:rPr>
          <w:sz w:val="28"/>
          <w:szCs w:val="28"/>
        </w:rPr>
        <w:t>, Совет Большебейсугского сельского  поселения  Брюховецкого района,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ризнать утратившим силу решение Совета Большебейсугского сельского поселения Брюховецкого района от 16 февраля 2017 года № 109 «</w:t>
      </w:r>
      <w:r>
        <w:rPr>
          <w:sz w:val="28"/>
          <w:szCs w:val="28"/>
        </w:rPr>
        <w:t>О внесении изменений в решение Совета Большебейсугского сельского поселения Брюховецкого района  от 7 ноября 2014 года № 10 «О налоге на имуще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а решения Совета Большебейсугского сельского поселения Брюховецкого района от ______________ №______  «О признании утратившим силу решения Совета Большебейсуг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юховецкого района»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С.А.Ещен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А.С.Полилейко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/>
      </w:pPr>
      <w:r>
        <w:rPr>
          <w:sz w:val="28"/>
          <w:szCs w:val="28"/>
        </w:rPr>
        <w:t>С.А.Ещенко – 1 экз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5:00Z</dcterms:created>
  <dc:creator>123</dc:creator>
  <dc:description/>
  <cp:keywords/>
  <dc:language>en-US</dc:language>
  <cp:lastModifiedBy>NikAdmin</cp:lastModifiedBy>
  <cp:lastPrinted>2017-12-12T10:47:00Z</cp:lastPrinted>
  <dcterms:modified xsi:type="dcterms:W3CDTF">2017-12-14T06:00:00Z</dcterms:modified>
  <cp:revision>50</cp:revision>
  <dc:subject/>
  <dc:title>РЕШЕНИЕ</dc:title>
</cp:coreProperties>
</file>