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ЬШЕБЕЙСУГ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ab/>
        <w:tab/>
        <w:tab/>
        <w:tab/>
        <w:tab/>
        <w:tab/>
        <w:t xml:space="preserve">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ообщения лиц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должности муниципальной службы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новении личной заинтересованности при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, которая приводит или мо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ециалисту Утвердить Положение 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В.П.Рыльковой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остановлением администрации Большебейсугского сельского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оселения Брюховецкого район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олжности муниципальной службы о возникновении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личной заинтересованности при исполнении должностных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 конфликту интересов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Большебейсугском сельском поселении Брюховецкого района (далее – муниципальные служащие)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.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 Муниципальные служащие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 При возникновении личной заинтересованности муниципальный служащий уведомляет представителя нанимателя (работодателя) и своего непосредственного начальника, как только ему станет об этом известно, а в случае, если личная заинтересованность возникла в служебной командировке, не при исполнении должностных обязанностей и вне пределов места службы, при первой возможности путем представления представителю нанимателя письменного уведомления </w:t>
      </w:r>
      <w:r>
        <w:rPr>
          <w:bCs/>
          <w:color w:val="26282F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pacing w:val="-1"/>
          <w:sz w:val="28"/>
          <w:szCs w:val="28"/>
        </w:rPr>
        <w:t xml:space="preserve">, образец которого предусмотрен </w:t>
      </w:r>
      <w:hyperlink w:anchor="sub_1100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 xml:space="preserve">приложением </w:t>
        </w:r>
      </w:hyperlink>
      <w:r>
        <w:rPr>
          <w:color w:val="000000"/>
          <w:spacing w:val="-1"/>
          <w:sz w:val="28"/>
          <w:szCs w:val="28"/>
        </w:rPr>
        <w:t>к настоящему Положению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4. Уведомление, поступившее на имя представителя нанимателя (работодателя) направляется им в кадровую службу администрации Большебейсугского сельского поселения  Брюховецкого района (далее - отдел кадров) для предварительного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В ходе предварительного рассмотрения уведомления, должностные лица кадровой службы имеют право проводить собеседование с муниципальным служащим, представившим уведомление, получать от него письменные пояснения, а представитель нанимателя (работодателя)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дел кадров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о возникновении личной заинтересованности, а также несет персональную ответственность за разглашение полученных сведений в соответствии с 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одательством</w:t>
        </w:r>
      </w:hyperlink>
      <w:r>
        <w:rPr>
          <w:spacing w:val="-1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едомление в день его поступления регистрируется в журнале регистрации заявлений о соблюдении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пия </w:t>
      </w:r>
      <w:hyperlink w:anchor="sub_1100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уведомления</w:t>
        </w:r>
      </w:hyperlink>
      <w:r>
        <w:rPr>
          <w:color w:val="000000"/>
          <w:spacing w:val="-1"/>
          <w:sz w:val="28"/>
          <w:szCs w:val="28"/>
        </w:rPr>
        <w:t xml:space="preserve"> с отметкой о регистрации выдается муниципальному служащему на руки либо направляется по почте с уведомлением о пол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5. По результатам предварительного рассмотрения уведомлений, поступивших в соответствии с пунктом 4 настоящего Положения, кадровой службой подготавливается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в течение семи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В случае направления запросов, уведомление, а также заключение и другие материалы напр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 Комиссия рассматривает уведомления в порядке, установленном Положением о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7. По результатам рассмотрения уведомления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я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 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8. В случае принятия решения, предусмотренного подпунктом «б» пункта 7 настоящего Положения, в соответствии с законодательством Российской Федерации, представитель нанимателя (работодателя)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9. В случае принятия решения, предусмотренного подпунктом «в» пункта 7 настоящего Положения, в соответствии с законодательством Российской Федерации, представитель нанимателя (работодателя) принимает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">
    <w:name w:val="r"/>
    <w:qFormat/>
    <w:rPr/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5:00Z</dcterms:created>
  <dc:creator>Д.С.Ткачев</dc:creator>
  <dc:description/>
  <cp:keywords/>
  <dc:language>en-US</dc:language>
  <cp:lastModifiedBy>Валентина Рылькова</cp:lastModifiedBy>
  <cp:lastPrinted>2016-05-26T09:08:00Z</cp:lastPrinted>
  <dcterms:modified xsi:type="dcterms:W3CDTF">2016-05-26T05:33:00Z</dcterms:modified>
  <cp:revision>5</cp:revision>
  <dc:subject/>
  <dc:title>О Порядке предотвращения и урегулирования конфликта интересов для лиц, замещающих муниципальные должности в Чернухинском сельсовете</dc:title>
</cp:coreProperties>
</file>