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равовых актов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5 ноября 2014 года № 3039-КЗ «О закреплении за сельскими поселениями Краснодарского края вопросов местного значения», в целях приведения нормативных правовых актов Большебейсугского сельского поселения Брюховецкого района в соответствие с действующим законодательством, п о с т а н о в л я ю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Большебейсугского сельского поселения Брюховецкого района от 29 июня 2012 года № 73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Большебейсугского сельского поселения Брюховецкого района от 29 июня 2012 года № 75 «Об утверждении административного регламента предоставления муниципальной услуги «Выдача разрешений на ввод объекта в эксплуатац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Большебейсугского сельского поселения Брюховецкого района от 29 июня 2012 года № 76 «Об утверждении административного регламента предоставления муниципальной услуги «Изменение вида разрешенного использования земельных участков и (или) объектов капиталь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Большебейсугского сельского поселения Брюховецкого района от 27 августа 2013 года № 102 «О внесении изменений в постановление администрации Большебейсугского сельского поселения Брюховецкого района от 29 июня 2012 года № 73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ановление администрации Большебейсугского сельского поселения Брюховецкого района от 27 августа 2013 года № 104 «О внесении изменений в постановление администрации Большебейсугского сельского поселения Брюховецкого района от 29 июня 2012 года № 75 «Об утверждении административного регламента предоставления муниципальной услуги «Выдача разрешений на ввод объекта в эксплуатац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Большебейсугского сельского поселения Брюховецкого района от 22 декабря 2014 года № 159 «Об утверждении административного регламента администрации Большебейсугского сельского поселения по исполнению муниципальной функции по проведению проверок при осуществлении муниципального жилищ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администрации Большебейсугского сельского поселения Брюховецкого района от 19 мая 2015 года № 58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ановление администрации Большебейсугского сельского поселения Брюховецкого района от 3 августа 2015 года № 94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становление администрации Большебейсугского сельского поселения Брюховецкого района от 24 августа 2015 года № 99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 администрации Большебейсугского сельского поселения Брюховецкого района от 24 августа 2015 года № 100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администрации Большебейсугского сельского поселения Брюховецкого района от 28 августа 2015 года № 101 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администрации Большебейсугского сельского поселения Брюховецкого района от 16 октября 2015 года № 128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становление от 19 октября 2015 года № 13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становление администрации Большебейсугского сельского поселения Брюховецкого района от 30 октября 2015 года № 151 «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10:00Z</dcterms:created>
  <dc:creator>VALENTINA</dc:creator>
  <dc:description/>
  <cp:keywords/>
  <dc:language>en-US</dc:language>
  <cp:lastModifiedBy>User</cp:lastModifiedBy>
  <cp:lastPrinted>2016-01-19T10:48:00Z</cp:lastPrinted>
  <dcterms:modified xsi:type="dcterms:W3CDTF">2016-03-27T15:29:00Z</dcterms:modified>
  <cp:revision>12</cp:revision>
  <dc:subject/>
  <dc:title/>
</cp:coreProperties>
</file>