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       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 платы за коммунальные услуги в муниципальных образованиях Краснодарского края на 2019-2023 года» в части утверждения предельного (максимального) индекса изменения размера вносимой гражданами платы за коммунальные услуги в Большебейсугском сельском поселении Брюховецкого района с 1 июля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 Совет Большебейсуг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 платы за коммунальные услуги в муниципальных образованиях Краснодарского края на 2019-2023 года» в части утверждения предельного (максимального) индекса изменения размера вносимой гражданами платы за коммунальные услуги в Большебейсугском сельском поселении Брюховецкого района с 1 июля по 31 декабря 2019 года в размере 3,8 %, превышающем индекс по Краснодарскому краю, в размере 2,6 % не более чем на величину отклонения по Краснодарскому краю в размере 2,6 %, утвержденных распоряжением Правительства Российской Федерации от 15 ноября 2018 года № 249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Брюховецкого района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55:00Z</dcterms:created>
  <dc:creator>NikAdmin</dc:creator>
  <dc:description/>
  <cp:keywords/>
  <dc:language>en-US</dc:language>
  <cp:lastModifiedBy>1</cp:lastModifiedBy>
  <cp:lastPrinted>2019-02-12T09:08:00Z</cp:lastPrinted>
  <dcterms:modified xsi:type="dcterms:W3CDTF">2019-08-13T11:19:00Z</dcterms:modified>
  <cp:revision>4</cp:revision>
  <dc:subject/>
  <dc:title/>
</cp:coreProperties>
</file>