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Cs w:val="28"/>
        </w:rPr>
      </w:pPr>
      <w:r>
        <w:rPr>
          <w:b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tLeast" w:line="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от  21.02.2018                                                                                                     № 22-р</w:t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  <w:t>с.Большой Бейсуг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реализации постановления Правительства Российской Федерации от 26 февраля 2014 года № 151 «О формировании и ведении базовых (отраслевых) перечней государствен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для обеспечения информационной безопасности в администрации Большебейсугского сельского поселения Брюховецкого района (далее Администрация)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Ответственными за ведение ведомственных перечней и формирование предложений о внесении изменений в базовые перечни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 следующих работников Администрации: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, главного бухгалтера Каушан Галину Александровну, специалис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Ещенко Светлану Александровну, бухгалтера Федина Любовь Васильевн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Ответственными за формирование и ведение реестра участников бюджетного процесса, а также юридических лиц, не являющихся участниками бюджетного процесса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 следующих работников Администрации: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, главного бухгалтера Каушан Галину Александровну, специалис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Ещенко Светлану Александровну, бухгалтера Федина Любовь Васильев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Ответственным за техническое обеспечение работ с государственной интегрированной информационной системы управления общественными финансами «Электронный бюджет» и подключение пользователей назначить следующих работников Администрации: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, главного бухгалтера Каушан Галину Александровну, специалис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Ещенко Светлану Александровну, бухгалтера Федина Любовь Васильев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szCs w:val="28"/>
        </w:rPr>
        <w:t xml:space="preserve">Администратором информационной безопасности автоматизированных рабочих мест, с которых осуществляется доступ к государственной интегрированной информационной системы управления общественными финансами «Электронный бюджет», назначить следующих работников Администрации: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, главного бухгалтера Каушан Галину Александровну, специалис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Ещенко Светлану Александровну, бухгалтера Федина Любовь Васильев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Администратором информационной безопасности обеспечить установку и настройку средств криптографической защиты информации, формирование ключей электронной подписи, получение сертификатов ключей проверки электронной подписи в Управлении Федерального казначейства по Краснодарскому краю для лиц указанных в пунктах 1 и 2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аспоряжение администрации Большебейсугского сельского сельского поселения от 18 мая 2015 года № 18-р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аспоряжение вступает в силу со дня подпис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Большебейсуг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Брюховецкого района</w:t>
        <w:tab/>
        <w:t xml:space="preserve">                                                   В.В. Погород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right="-82" w:hanging="0"/>
        <w:rPr/>
      </w:pPr>
      <w:r>
        <w:rPr/>
        <w:t xml:space="preserve">проекта распоряжения администрации Большебейсугского сельского поселения </w:t>
      </w:r>
    </w:p>
    <w:p>
      <w:pPr>
        <w:pStyle w:val="Normal"/>
        <w:tabs>
          <w:tab w:val="clear" w:pos="709"/>
          <w:tab w:val="left" w:pos="3174" w:leader="none"/>
        </w:tabs>
        <w:jc w:val="center"/>
        <w:rPr/>
      </w:pPr>
      <w:r>
        <w:rPr/>
        <w:t>Брюховецкого района от_____________№____«</w:t>
      </w:r>
      <w:r>
        <w:rPr>
          <w:szCs w:val="28"/>
        </w:rPr>
        <w:t>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</w:t>
      </w:r>
      <w:r>
        <w:rPr/>
        <w:t>»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jc w:val="both"/>
        <w:rPr/>
      </w:pPr>
      <w:r>
        <w:rPr>
          <w:szCs w:val="28"/>
        </w:rPr>
        <w:t xml:space="preserve">Главой Большебейсуг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Брюховецкого района                                                       В.В.Погородним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38" w:hanging="0"/>
        <w:rPr/>
      </w:pPr>
      <w:r>
        <w:rPr/>
        <w:t>Большебейсугского сельского поселения</w:t>
      </w:r>
    </w:p>
    <w:p>
      <w:pPr>
        <w:pStyle w:val="Normal"/>
        <w:ind w:right="38" w:hanging="0"/>
        <w:rPr/>
      </w:pPr>
      <w:r>
        <w:rPr/>
        <w:t>Брюховецкого района   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согласован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  <w:r>
        <w:rPr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Cs w:val="28"/>
        </w:rPr>
        <w:t>Большебейсуг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юховецкого района                                                                             А.С.Полиле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ослать: </w:t>
      </w:r>
    </w:p>
    <w:p>
      <w:pPr>
        <w:pStyle w:val="Normal"/>
        <w:rPr>
          <w:szCs w:val="28"/>
        </w:rPr>
      </w:pPr>
      <w:r>
        <w:rPr>
          <w:szCs w:val="28"/>
        </w:rPr>
        <w:t>Г.А. Кауша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4:00Z</dcterms:created>
  <dc:creator>Alexey A. Perunov</dc:creator>
  <dc:description/>
  <cp:keywords/>
  <dc:language>en-US</dc:language>
  <cp:lastModifiedBy>NikAdmin</cp:lastModifiedBy>
  <cp:lastPrinted>2005-11-08T17:50:00Z</cp:lastPrinted>
  <dcterms:modified xsi:type="dcterms:W3CDTF">2018-06-07T05:35:00Z</dcterms:modified>
  <cp:revision>56</cp:revision>
  <dc:subject/>
  <dc:title>____________________________________________</dc:title>
</cp:coreProperties>
</file>