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ab/>
        <w:tab/>
        <w:t>№ __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jc w:val="center"/>
        <w:rPr/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ольшебейсугского сельского поселения Брюховецкого района от 0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, </w:t>
        <w:br/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 реконструкции объектов капитального строительств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tabs>
          <w:tab w:val="clear" w:pos="708"/>
          <w:tab w:val="left" w:pos="6270" w:leader="none"/>
        </w:tabs>
        <w:ind w:left="5387" w:hanging="0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62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__</w:t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right="-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suppressAutoHyphens w:val="false"/>
        <w:ind w:left="567" w:right="-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дмет регулирова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администрацией Большебейсугского сельского поселения Брюховецкого района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 физические лица, юридические лица (далее - заявитель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,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</w:t>
      </w:r>
      <w:hyperlink r:id="rId3">
        <w:r>
          <w:rPr>
            <w:rStyle w:val="InternetLink"/>
            <w:sz w:val="28"/>
            <w:szCs w:val="28"/>
          </w:rPr>
          <w:t>www.mfc-br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mfc@mfc-br.ru</w:t>
        </w:r>
      </w:hyperlink>
      <w:r>
        <w:rPr>
          <w:sz w:val="28"/>
          <w:szCs w:val="28"/>
        </w:rPr>
        <w:t>, на официальном Интернет-сайте: www.</w:t>
      </w:r>
      <w:r>
        <w:rPr>
          <w:sz w:val="28"/>
          <w:szCs w:val="28"/>
          <w:lang w:val="en-US"/>
        </w:rPr>
        <w:t>bigbiesyg</w:t>
      </w:r>
      <w:r>
        <w:rPr>
          <w:sz w:val="28"/>
          <w:szCs w:val="28"/>
        </w:rPr>
        <w:t xml:space="preserve">.ru, адрес электронной почты: </w:t>
      </w:r>
      <w:r>
        <w:rPr>
          <w:sz w:val="28"/>
          <w:szCs w:val="28"/>
          <w:lang w:val="en-US"/>
        </w:rPr>
        <w:t>beisugskii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администрации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Большебейсугского сельского поселения Брюховецкого района: Краснодарский край, Брюховецкий район, с. Большой Бейсуг, пер. Школьный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Большебейсугского сельского поселения Брюховецкого района: 352763, Краснодарский край, Брюховецкий район, с. Большой Бейсуг, пер. Школьный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sz w:val="28"/>
          <w:szCs w:val="28"/>
          <w:lang w:val="en-US"/>
        </w:rPr>
        <w:t>beisugskii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 администрации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работы администрации Большебейсугского сельского поселения Брюховецкого района для приема заявления с прилагаемыми документами и выдачи результ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31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</w:t>
            </w: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праздничные дни продолжительность времени работы администрации Большебейсугского сельского поселения Брюховецкого района: сокращается на один ч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фициальный сайт Администрации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bigbeys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4333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8-86156) </w:t>
      </w:r>
      <w:r>
        <w:rPr>
          <w:sz w:val="28"/>
          <w:szCs w:val="28"/>
          <w:lang w:val="en-US"/>
        </w:rPr>
        <w:t>45189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ФЦ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электронная почта МФЦ: </w:t>
      </w:r>
      <w:hyperlink r:id="rId6">
        <w:r>
          <w:rPr>
            <w:rStyle w:val="InternetLink"/>
            <w:sz w:val="28"/>
            <w:szCs w:val="28"/>
          </w:rPr>
          <w:t>mfc@mfc-br.ru</w:t>
        </w:r>
      </w:hyperlink>
      <w:r>
        <w:rPr>
          <w:sz w:val="28"/>
          <w:szCs w:val="28"/>
        </w:rPr>
        <w:t>, контактный телефон/факс: (86156) 3-10-3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редпраздничные нерабочие дни режим работы сокращается                    на один час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администрацию Большебейсуг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Большебейсуг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6"/>
        <w:gridCol w:w="665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отклонение от предельных параметров разрешенного строительства, реконструкции объектов капитального строительства (далее-муниципальная услуга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ом, предоставляющим услугу, является </w:t>
              <w:br/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 предоставления муниципальной услуги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. Письмо об отказе в предоставлении услуги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в течение 30 календарных дней со дня регистрации </w:t>
              <w:br/>
              <w:t xml:space="preserve">заяв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ых правовых актов, регулирующих отношения, возникающие в </w:t>
              <w:br/>
              <w:t xml:space="preserve">связи с </w:t>
              <w:br/>
              <w:t>предоставлением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от 29.12.2004 №190-ФЗ (далее – ГК РФ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03.01.2005, №1 (часть 1), ст.16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 от 25.10.2001 №136-ФЗ (далее – ЗК РФ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29.10.2001, №44, ст.4147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7.11.1995 №169-ФЗ «Об архитектурной деятельности в Российской Федерации» (далее - Федеральный закон № 169-ФЗ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20.11.1995, № 47, ст. 4473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 (далее – Федеральный закон</w:t>
              <w:br/>
              <w:t xml:space="preserve">№131-ФЗ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06.10.2003, №40, ст.3822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7.2010 №210-ФЗ «Об организации предоставления государственных и муниципальных услуг» (далее – Федеральный закон № 210-ФЗ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02.08.2010, №31, ст.4179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документов, необходимых в </w:t>
              <w:br/>
              <w:t xml:space="preserve">соответствии с </w:t>
              <w:br/>
              <w:t xml:space="preserve">нормативными правовыми актами </w:t>
              <w:br/>
              <w:t xml:space="preserve">для предоставления муниципальной услуги, подлежащих представлению заявителем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bookmarkStart w:id="6" w:name="Par130"/>
            <w:bookmarkEnd w:id="6"/>
            <w:r>
              <w:rPr>
                <w:sz w:val="28"/>
                <w:szCs w:val="28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ы удостоверяющие (устанавливающие) права на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 (свидетельство на право собственности на землю, Государственный акт, договор аренды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на </w:t>
            </w:r>
            <w:r>
              <w:rPr>
                <w:sz w:val="28"/>
                <w:szCs w:val="28"/>
                <w:shd w:fill="FFFFFF" w:val="clear"/>
              </w:rPr>
              <w:t>официальном сайте Администрации: http</w:t>
            </w:r>
            <w:r>
              <w:rPr>
                <w:sz w:val="28"/>
                <w:szCs w:val="28"/>
              </w:rPr>
              <w:t>://www.</w:t>
            </w:r>
            <w:r>
              <w:rPr>
                <w:sz w:val="28"/>
                <w:szCs w:val="28"/>
                <w:lang w:val="en-US"/>
              </w:rPr>
              <w:t>bigbeisug</w:t>
            </w:r>
            <w:r>
              <w:rPr>
                <w:sz w:val="28"/>
                <w:szCs w:val="28"/>
              </w:rPr>
              <w:t>.ru/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на Едином портале государственных и муниципальных услуг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ФЦ или в Отдел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Отдел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</w:t>
              <w:br/>
      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документов, которые </w:t>
              <w:br/>
              <w:t xml:space="preserve">запрещается </w:t>
              <w:br/>
              <w:t xml:space="preserve">требовать от </w:t>
              <w:br/>
              <w:t xml:space="preserve">заявит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bookmarkStart w:id="7" w:name="Par262"/>
            <w:bookmarkEnd w:id="7"/>
            <w:r>
              <w:rPr>
                <w:sz w:val="28"/>
                <w:szCs w:val="28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предоставлением муниципальной услуги с документом, удостоверяющим личность подлежащим обмену на день обраще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снований для приостановления или отказа в </w:t>
              <w:br/>
              <w:t xml:space="preserve">предоставлении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 заявителя об отказе в предоставлении муниципальной услуг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 либо наступление форс-мажорных обстоятельст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кументах, предоставленных заявителем, недостоверных сведений, или несоответствие их требованиям законодательств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или нескольких документов, обязанность по предоставлению которых, в соответствии с пунктом 2.6 настоящего регламента, возложена на заявител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предоставления муниципальной услуги, в том </w:t>
              <w:br/>
              <w:t xml:space="preserve">числе сведения о </w:t>
              <w:br/>
              <w:t xml:space="preserve">документе (документах), выдаваемом (выдаваемых) организациями, участвующими в </w:t>
              <w:br/>
              <w:t xml:space="preserve">предоставлении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че документа, подтверждающего право действовать в интересах заинтересованного лица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, размер и </w:t>
              <w:br/>
              <w:t xml:space="preserve">основания взимания муниципальной 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й услуги </w:t>
              <w:br/>
              <w:t xml:space="preserve">осуществляется на безвозмездной основе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, размер и </w:t>
              <w:br/>
              <w:t xml:space="preserve">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в </w:t>
              <w:br/>
              <w:t xml:space="preserve">очереди при </w:t>
              <w:br/>
              <w:t xml:space="preserve">подаче запроса о предоставлении муниципальной услуги и при </w:t>
              <w:br/>
              <w:t xml:space="preserve">получении результата предоставления муниципальных услуг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порядок </w:t>
              <w:br/>
              <w:t xml:space="preserve">регистрации запроса заявителя </w:t>
              <w:br/>
              <w:t xml:space="preserve">о предоставлении муниципальной 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предоставляется муниципальная 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визуальной, текстовой и </w:t>
              <w:br/>
              <w:t xml:space="preserve">мультимедийной информации о </w:t>
              <w:br/>
              <w:t xml:space="preserve">порядке предоставления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>лица;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 актам,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абочее место должностного лица администрации Большебейсугского сельского поселения Брюховецкого района и МФЦ, ответственного в соответствии с должностным регламентом за организацию приема заявителей по 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для ожидания и проведения приема заявителей </w:t>
              <w:br/>
              <w:t>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 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 стендах администрации Большебейсуг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обращения граждан в администрацию Большебейсуг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Большебейсугского сельского поселения Брюховецкого района и МФЦ с указанием почтового адреса, справочных телефонов, номера факса, </w:t>
              <w:br/>
              <w:t xml:space="preserve">адреса электронной почты, адреса сайта в сети </w:t>
              <w:br/>
              <w:t xml:space="preserve">«Интернет» и режима работы. </w:t>
              <w:br/>
              <w:t xml:space="preserve">Регламент размещается для ознакомления всех </w:t>
              <w:br/>
              <w:t>желающих на официальном сайте администрации Большебейсугского сельского поселения Брюховецкого района, а 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упности и </w:t>
              <w:br/>
              <w:t xml:space="preserve">качества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8" w:name="_GoBack"/>
            <w:bookmarkEnd w:id="8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Иные требования, в том числе </w:t>
              <w:br/>
              <w:t xml:space="preserve">учитывающие </w:t>
              <w:br/>
              <w:t xml:space="preserve">особенности </w:t>
              <w:br/>
              <w:t xml:space="preserve">предоставления </w:t>
              <w:br/>
              <w:t xml:space="preserve">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</w:t>
              <w:br/>
              <w:t xml:space="preserve">муниципальных услуг и </w:t>
              <w:br/>
              <w:t xml:space="preserve">особенности предоставления муниципальной услуги в </w:t>
              <w:br/>
              <w:t xml:space="preserve">электронной форме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</w:t>
              <w:br/>
              <w:t xml:space="preserve">посредством почтовой связи, в электронной форме, </w:t>
              <w:br/>
              <w:t xml:space="preserve">в том числе через Единый портал, рассматриваются </w:t>
              <w:br/>
              <w:t xml:space="preserve">в порядке, установленн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%D0%9E%D0%BA%D1%81%D0%B0%D0%BD%D0%B0%5CDesktop%5C23.12.2014%20%E2%84%96%20179%20(1)%20%D0%9D-%D0%91.doc" \l "Par45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азделом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егламента. </w:t>
              <w:br/>
              <w:t xml:space="preserve">На официальном сайте администрации Большебейсуг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</w:t>
              <w:br/>
              <w:t xml:space="preserve">рамках соответствующих соглашений. </w:t>
              <w:br/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специалист администрации осущест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правление заявления на рассмотрение главе Большебейсугского сельского поселения Брюховец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е более 10 минут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Большебейсугского сельского поселения Брюховецкого района или возвращенные заявителю документ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3.3. Глава Большебейсугского сельского поселения Брюховецкого района рассматривает заявление, определяет исполнителя и направляет заявление специалисту админ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4.1.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и региональными законами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специалисту администраци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одготовка результата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администрации на основании полученных документов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рганизует проведение публичных слуша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проект разрешения или проект письма об отказе в выдаче разрешения с указанием причин отказ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формляет проект разрешения или проект письма об отказе в выдаче разрешения (в случае принятия решения об отказе в выдаче разрешения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правляет проект документа на подпись главе Большебейсугского сельского поселения Брюховецкого района (лицу, им уполномоченному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зультат процедур: проект документа, направленный на подпись главе Большебейсугского сельского поселения Брюховецкого района (лицу, им уполномоченному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2. Глава Большебейсугского сельского поселения Брюховецкого района (лицо, им уполномоченное) утверждает разрешение, подписывает и заверяет его печатью администрации Большебейсугского сельского поселения Брюховецкого района или подписывает письмо об отказе в выдаче разрешения. Подписанные документы направляются специалисту админ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одпунктами 3.5.1- 3.5.2, осуществляются в течение трех дней с момента поступления ответов на запрос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 Результат процедуры: подписанное разрешение или письмо об отказе в выдаче разре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 администра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 выдаче разрешения (об отказе в выдаче разрешения) в журнале регист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главой Большебейсугского сельского поселения Брюховец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администрации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или письма об отказе - в течение 10 минут, в порядке очередности, в день прибытия заявител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ое разрешение или письмо об отказе в выдаче разреш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бщего отдела администрации Большебейсугского сельского поселения Брюховец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 администрации Большебейсуг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явля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подана (направлена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администрацию Большебейсугского сельского поселения Брюховецкого района, расположенную по адресу: Краснодарский край, Брюховецкий район, с. Большой Бейсуг, пер. Школьный, 1, часы приема ежедневно, кроме четверга, выходных и праздничных дней, с 8 ч. 00 мин. до 16 ч. 12 мин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 почте - на адрес администрации Большебейсугского сельского поселения Брюховецкого района, по средствам факсимильной связи - по телефону 8(86156)43332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 личном приеме жалоба может быть подана в администрацию Большебейсуг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фициального сайта Администрации: http</w:t>
      </w:r>
      <w:r>
        <w:rPr>
          <w:sz w:val="28"/>
          <w:szCs w:val="28"/>
        </w:rPr>
        <w:t>://www.</w:t>
      </w:r>
      <w:r>
        <w:rPr>
          <w:sz w:val="28"/>
          <w:szCs w:val="28"/>
          <w:lang w:val="en-US"/>
        </w:rPr>
        <w:t>bigbeisug</w:t>
      </w:r>
      <w:r>
        <w:rPr>
          <w:sz w:val="28"/>
          <w:szCs w:val="28"/>
        </w:rPr>
        <w:t xml:space="preserve">.ru/ в информационно-телекоммуникационной сети «Интернет»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фициального адреса электронной почты администрации Большебейсугского сельского поселения Брюховецкого район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а государственных и муниципальных услуг Краснодарского кра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6. По результатам рассмотрения жалобы глава Большебейсугского сельского поселения Брюховецкого района принимает одно из следующих реше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разрешений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1" w:hanging="0"/>
        <w:jc w:val="both"/>
        <w:rPr/>
      </w:pPr>
      <w:r>
        <w:rPr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ли индивидуального предпринимателя, реквизиты юридического лица и банковские реквизиты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аспортные данные физического лица)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отклонение от предельных параметров разрешенного строительства, реконструкции объектов капитального строительства_____________________________________________________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 адресу: 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айон, населенный пункт, улица, номер, кадастровый номер участка)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           ___________________        _____________________</w:t>
      </w:r>
    </w:p>
    <w:p>
      <w:pPr>
        <w:pStyle w:val="Normal"/>
        <w:ind w:right="-1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(подпись)</w:t>
        <w:tab/>
        <w:tab/>
        <w:t xml:space="preserve">                  (фамилия, инициалы)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820" w:right="-1" w:hanging="0"/>
        <w:jc w:val="both"/>
        <w:rPr/>
      </w:pPr>
      <w:r>
        <w:rPr>
          <w:sz w:val="28"/>
          <w:szCs w:val="28"/>
        </w:rPr>
        <w:t>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34100" cy="59340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934240"/>
                          <a:chOff x="0" y="0"/>
                          <a:chExt cx="613404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107280"/>
                            <a:ext cx="555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х документов (1 календарный день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6501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826200"/>
                            <a:ext cx="55594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 (10 календарных дн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818720"/>
                            <a:ext cx="2743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1767960"/>
                            <a:ext cx="4001040" cy="1008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496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2496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633400"/>
                            <a:ext cx="5983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2720880"/>
                            <a:ext cx="596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6600" y="3109680"/>
                            <a:ext cx="3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50880"/>
                            <a:ext cx="226368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3283560"/>
                            <a:ext cx="21038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мотивированного отказа в предоставлении муниципальной услуги (10 календарных дней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459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112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30974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4598640"/>
                            <a:ext cx="32180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я на условно разрешенный вид использования земельного участка или объекта капиталь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лендарных дн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310920"/>
                            <a:ext cx="321876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лендарных дн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2633400"/>
                            <a:ext cx="775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1040" y="45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320" y="256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000" y="45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4598640"/>
                            <a:ext cx="2429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письма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 календарных дне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83pt;height:467.25pt" coordorigin="0,0" coordsize="9660,9345">
                <v:rect id="shape_0" stroked="f" o:allowincell="f" style="position:absolute;left:0;top:0;width:9659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169;width:8754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х документов (1 календарный день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1,1024" to="4592,130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;top:1301;width:8754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 (10 календарных дней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8;top:2864;width:43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stroked="t" o:allowincell="f" style="position:absolute;left:1404;top:2784;width:6300;height:1587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638,3543" to="8090,354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3543" to="8090,402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" stroked="t" o:allowincell="f" style="position:absolute;left:7638;top:4147;width:941;height:7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40;top:4285;width:93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2,4897" to="1526,5213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173;top:5277;width:3564;height:16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0;top:5171;width:3312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мотивированного отказа в предоставлении муниципальной услуги (10 календарных дн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5,7243" to="1655,724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2380" to="4589,2782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7,4878" to="8157,521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7242;width:506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я на условно разрешенный вид использования земельного участка или объекта капитального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лендарных дне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5214;width:5068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лендарных дне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;top:4147;width:1220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7151;top:7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098;top:40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1956;top:7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7242;width:382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письма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 календарных дне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http://www.bigbeysug.ru/" TargetMode="External"/><Relationship Id="rId6" Type="http://schemas.openxmlformats.org/officeDocument/2006/relationships/hyperlink" Target="mailto:mfc@mfc-br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consultantplus://offline/ref=F76137D73BAF2896DF2B0B3EC549B69EF585D6F02BE31A6D57A3C05C39WAv0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x</dc:creator>
  <dc:description/>
  <cp:keywords/>
  <dc:language>en-US</dc:language>
  <cp:lastModifiedBy>Слава</cp:lastModifiedBy>
  <cp:lastPrinted>2015-01-20T16:00:00Z</cp:lastPrinted>
  <dcterms:modified xsi:type="dcterms:W3CDTF">2015-06-17T06:24:00Z</dcterms:modified>
  <cp:revision>3</cp:revision>
  <dc:subject/>
  <dc:title>ПОСТАНОВЛЕНИЕ</dc:title>
</cp:coreProperties>
</file>