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2.11.2017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6 год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6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6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5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22.11.2017 № 145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 xml:space="preserve">Об утверждении исполнения индикативного плана социально-экономического развития Большебейсуг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</w:rPr>
        <w:t>Брюховецкого района за 2016 год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123</dc:creator>
  <dc:description/>
  <cp:keywords/>
  <dc:language>en-US</dc:language>
  <cp:lastModifiedBy>NikAdmin</cp:lastModifiedBy>
  <cp:lastPrinted>2017-05-12T11:50:00Z</cp:lastPrinted>
  <dcterms:modified xsi:type="dcterms:W3CDTF">2017-11-23T05:43:00Z</dcterms:modified>
  <cp:revision>160</cp:revision>
  <dc:subject/>
  <dc:title/>
</cp:coreProperties>
</file>