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Большебейсугского сельского поселения Брюховецкого района «Об утверждении исполнения индикативного плана социально-экономического развития Большебейсугского сельского поселения за 2016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ольшебейсугского сельского поселения Брюховецкого района основан на анализе имеющихся статистических показателей деятельности предприятий и организаций, факторов и условий, влияющих на развитие экономики и законах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ны статистические данные, информации отдельных организаций, рекомендации управления экономики, прогнозирования, потребительской сферы и торговли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ы определенные предпосылки для стабилизации деятельности хозяйственного комплекса поселения. Однако не все проблемы могут быть решены в скором времени. Действия администрации поселения в 2016 году были направлены на сохранение положительных тенденций в экономике, предприняты шаги по решению наиболее острых социаль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за 2016 год равна 2113 человек. Статистические данные показывают, что за последние годы численность населения незначительно увеличи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душевой доход населения в 2016 году составил 12929 рублей, что на 4,2 % ниже плановых показателей. Данный показатель характеризует небольшое снижение уровня качества жизни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ческого потенциала поселения составляет сельскохозяйственный комплекс. Основные направления – растениеводство, животноводство. Сельскохозяйственный комплекс представлен тремя предприятиями - ООО «Дымов Юг», ООО «Урожа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62 индивидуальными предпринимателями и личными подсобными хозяйствами. Основная доля производимой продукции приходится на сельскохозяйственные предприятия, которые и формируют налогооблагаемую базу поселения. Задают уровень жизни населения и заработной платы работников, благодаря этим предприятиям развивается инфраструктура поселения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егистрируемой безработицы составил 3 человека, в соотношении с плановым показателем численность безработных уменьшилась на 1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возросла на 31,4 % по отношению к плану из-за расширения розничной торговли, предпринимательской и проч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продукции сельского хозяйства всех категорий хозяйств по отношению к плану увеличился на 9,7%.  Производство зерна уменьшилось на 6,0%, подсолнечника уменьшилось на 17,5%, сахарной свеклы 100% за счёт благоприятных пог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в частности скот и птица (в живом весе) увеличилось по отношению к плану на 33,2% в связи с увеличением поголовья птицы и скота.         Так же поголовье коз и овец увеличилось на 70,5 % в личных подсобных хозяйствах.</w:t>
      </w:r>
      <w:r>
        <w:rPr>
          <w:color w:val="000000"/>
          <w:sz w:val="28"/>
          <w:szCs w:val="28"/>
        </w:rPr>
        <w:t xml:space="preserve"> Производство молока в 2016 году увеличилось на 13,8% по отношению к плановому показателю. Производство яиц составило 6,2 млн. штук в личных подсобных хозяйствах 3,1 млн.штук. Ч</w:t>
      </w:r>
      <w:r>
        <w:rPr>
          <w:sz w:val="28"/>
          <w:szCs w:val="28"/>
        </w:rPr>
        <w:t xml:space="preserve">исленность поголовья свиней в ООО «Дымов Юг» уменьшилось на 2,9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в 2016 году составил 129305 тыс. руб., что на  5,8 % больше по отношению к плановым показателям, данный   рост   связан со стабильной работой 11 объектов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2016 год услуги общественного питания на территории поселения оказаны на 7517,0 тыс. рублей, меньше плана  на 4,3% это связано с тем, что на территории поселения работает закусоч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в социальной сфере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дошкольных образовательных учреждениях  в 2016 году составляют 4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детские учреждения обеспеченность местами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учащихся в общеобразовательных учреждениях составила в 2016 году – 202 чел.. Численность обучающихся в первую смену в 2016 году  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учреждениями социальной сферы, в точности обеспеченность населения врачами (фактически), чел. на 10 тыс. населения уменьшилось на 51,1% по отношению к плановым показателям из-за ухода главного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освещенных улиц в 2016 году составило 14,82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водопроводных сетей в 2016 году 30,0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автомобильных дорог местного значения в 2016 году 33,77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газифицированных квартир в Большебейсугском сельском поселении 8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индикативных планов за 2016 год идет с положительной динамикой, показатели производства, оказания услуг, деятельность социальной инфраструктуры растет. Имеются отдельные показатели невыполнения индикативного плана социально-экономического развития поселения, что связано с конкретными дестабилизирующими факт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тоги выполнения плановых показателей развития экономики Большебейсугского сельского поселения адекватны имевшим макроэкономическим явлениям, объективно оказывающим влияние на деятельность хозяйствующих субъектов, а имеющиеся снижения отдельных экономических показателей не носят системный или критический характ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                                                 С.А.Ещ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0:00Z</dcterms:created>
  <dc:creator>ц</dc:creator>
  <dc:description/>
  <cp:keywords/>
  <dc:language>en-US</dc:language>
  <cp:lastModifiedBy>NikAdmin</cp:lastModifiedBy>
  <cp:lastPrinted>2013-01-16T13:59:00Z</cp:lastPrinted>
  <dcterms:modified xsi:type="dcterms:W3CDTF">2017-11-02T06:16:00Z</dcterms:modified>
  <cp:revision>85</cp:revision>
  <dc:subject/>
  <dc:title>Пояснительная  записка</dc:title>
</cp:coreProperties>
</file>