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22.11.2017  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18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2.11.2017 № 146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рюховецкого района на 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041"/>
        <w:gridCol w:w="1134"/>
        <w:gridCol w:w="991"/>
        <w:gridCol w:w="1129"/>
        <w:gridCol w:w="1233"/>
      </w:tblGrid>
      <w:tr>
        <w:trPr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 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. в % к 2016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 в % к 2017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г.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5</w:t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5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льдированный финансовый результат, млн.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5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мясопродукты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растениево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животново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в сельскохозяйственных организациях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КФХ и индивидуальных предпринимателей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личных подсобных хозяйствах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3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9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0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2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кружающая ср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22.11.2017 № 146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я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на 2018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1875</Words>
  <Characters>10691</Characters>
  <CharactersWithSpaces>1254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NikAdmin</cp:lastModifiedBy>
  <cp:lastPrinted>2014-11-06T09:35:00Z</cp:lastPrinted>
  <dcterms:modified xsi:type="dcterms:W3CDTF">2017-11-23T05:4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