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дикативному плану социально-экономического развития Большебейсугского сельского поселения Брюховец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й план социально-экономического развития Большебейсугского сельского поселения Брюховецкого района разрабатывался в соответствии с Законом Краснодарского края от 10 июля 2001 года №384-КЗ «О прогнозировании, индикативном планировании и программах социально-экономического развития Краснодарского края» и на основании комплексного анализа развития отраслей экономики поселения, сложившейся социально-экономической ситуации в соответствии с макроэкономической ситуацией,  сценарными условиями развития экономики края и итогов развития экономики Большебейсугского сельского поселения в предшествующие годы. Система индикативного планирования социально-экономического развития Большебейсугского сельского поселения базируется в соответствии с прогнозными данными развития территории и со сбором актуальных данных о результатах деятельности всех хозяйствующих субъектов, находящихся на территории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у экономического потенциала поселения составляет сельскохозяйственный комплекс. Основные направления – растениеводство, животноводство. Сельскохозяйственный комплекс представлен тремя предприятиями - ООО «Дымов Юг», ООО «Урожай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 индивидуальными предпринимателями и личными подсобными хозяйствами. В Большебейсугском сельском поселении основное направление растениеводческой отрасли - производство зерновых культур, сахарной свеклы, кукурузы. С целью поддержания высокой урожайности сельскохозяйственных культур, сохранения плодородия почвы сельхозпроизводители увеличили внесение как органических, так и минеральных удобрений, в оптимальные сроки проведен сев, проведен полный комплекс угодных работ. Все это позволит выполнить показатели индикативного плана по растениеводческой отрасли в 2018 году - получить 43,4 тыс. тонн зерновых культур, 2,2 тыс. тонн и 2,9 тыс. тонн подсолнечн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вотноводстве развито мясомолочное направление, свиноводство. В 2018 году запланировано поголовье крупного рогатого скота 3575 голов. В хозяйствах всех форм собственности идет тенденция на уменьшения численности поголовья коров. Показатели поголовья свиней составляют 103,9 процента или 23900 голов по полному кругу производител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ОО «Урожай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 по отрасли молочное скотоводство проведение таких мероприятий, как выбраковка непродуктивного скота, завоз импортного поголовья позволит выполнить показатели индикативного плана по производству молок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ми населения запланировано производство молока 11,0 тыс.тон, мяса 4,2 тонн, яиц 6,2 млн. шту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батывающие производства по полному кругу предприятий 47852,0 тыс. рублей (104,6%), водоснабжение  – 6340 тыс. рублей (101,9%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рот розничной торговли составит 153909,0 тыс. рублей, увеличение на 9,1 процента. Оборот общественного питания составит 6230,0 тыс. рублей или 4,4 процен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намика роста инвестиций (100%) в основной капитал за счет всех источников финансирования будет достигнута за счет привлечений на строительство новых животноводческих корпусов в ООО «Урожай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прибыльных предприятий в 2018 году составит 231,6 тыс. рублей, что по сравнению с 2017 годом 218,5 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регистрируемой безработицы составит 0,4 процента, в соотношении с  показателем 2017 года (133,3%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нежных доходов населения</w:t>
      </w:r>
      <w:r>
        <w:rPr>
          <w:rFonts w:cs="Times New Roman" w:ascii="Times New Roman" w:hAnsi="Times New Roman"/>
          <w:sz w:val="28"/>
          <w:szCs w:val="28"/>
        </w:rPr>
        <w:t xml:space="preserve"> - положительная. Доходы на душу населения составят 14513,0 руб., что выше уровня показателя 2017 года на 107,3%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учреждениями социально-культурной сферы в 2018 году 100,0 процентов, по сравнению с 2017 годом показатели удерживаются на прежнем уров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                                     С.А.Е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6:00Z</dcterms:created>
  <dc:creator>econom2345</dc:creator>
  <dc:description/>
  <cp:keywords/>
  <dc:language>en-US</dc:language>
  <cp:lastModifiedBy>NikAdmin</cp:lastModifiedBy>
  <cp:lastPrinted>2014-11-18T15:52:00Z</cp:lastPrinted>
  <dcterms:modified xsi:type="dcterms:W3CDTF">2017-11-02T06:48:00Z</dcterms:modified>
  <cp:revision>77</cp:revision>
  <dc:subject/>
  <dc:title>Пояснительная записка </dc:title>
</cp:coreProperties>
</file>