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от 22.11.2017                                                                                                                              № 148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53 Федерального закона от 6 октября 2003            № 131-ФЗ «Об общих принципах организации местного самоуправления в Российской Федерации», статьей  22 Федерального закона от 2 марта 2007                № 25-ФЗ «О муниципальной службе в Российской Федерации», статьей 29 Закона Краснодарского края от 7 июня 2004 № 717-КЗ «О местном самоуправлении в Краснодарском крае», статьей 20 Закона Краснодарского края от 8 июня 2007 года № 1244-ФЗ «О муниципальной службе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 Положение об оплате труда лиц, замещающих муниципальные должности и должности муниципальной службы в Большебейсугском сельском поселении Брюховец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  <w:tab/>
        <w:t>Решение Совета Большебейсугского сельского поселения Брюховецкого района от 23 марта 2017 № 115 «Об утверждении Положения об оплате труда выборного должностного лица муниципального образования и муниципальных служащих Большебейсугского сельского поселения Брюховецкого района»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ий район                                      В.В.Погородний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 от 7 июня 2004 года № 717-КЗ «О местном самоуправлении в Краснодарском крае», Законом Краснодарского края от 8 июня 2007 года 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Большебейсугского сельского поселения Брюхов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Настоящее Положение определяет порядок оплаты труда лиц, замещающих муниципальные должности и должности муниципальной службы в Большебейсугском сельском поселении Брюхов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Финансирование деятельности лиц, замещающих муниципальные должности и должности муниципальной службы в Большебейсугском сельском поселении Брюховецкого района, осуществляется за счет средств местного бюджета (бюджета Большебейсугского сельского поселения Брюховецкого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 Оплата труда лиц, замещающих муниципальные долж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  <w:tab/>
        <w:t>Оплата труда лиц, замещающих муниципальные должности  в Большебейсугском сельском поселении Брюховецкого района производится в виде денежного содержания, которое состоит из должностного оклада, согласно приложению № 1 к настоящему положению, а также ежемесячных и иных дополните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 ежемесячным и иным дополнительным выплатам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 согласно приложению № 1 к настоящему поло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ая процентная надбавка к должностному окладу за работу со сведениями, составляющими государственную тайну, в размере и порядке, определяемых законодательством Российской Федерации и законодательством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мии по итогам работы за месяц (квартал) и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,  и материальная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</w:t>
        <w:tab/>
        <w:t>При формировании годового фонда оплаты труда лиц, замещающих муниципальные должности  в Большебейсугском сельском поселении Брюховец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, премии по итогам работы за месяц (квартал) и год, единовременной выплаты к отпуску и материальной помощи, надбавки к должностному окладу за работу со сведениями, составляющими государственную тайну, согласно приложению   № 1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Установить для лиц, замещающих муниципальные должности ежегодный основной оплачиваемый отпуск продолжительностью 40 календарных дней, дополнительный ежегодный оплачиваемый отпуск з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собые условия труда продолжительностью 16 календарны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плата труда лиц, замещающих должности муниципальной служб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плата труда лиц, замещающих должности муниципальной службы (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иных дополнительных выплат (далее — дополнительные выпла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змер должностного оклада муниципальных служащих устанавливается согласно приложению № 2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 дополнительным выплатам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</w:t>
        <w:tab/>
        <w:t>в процента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 xml:space="preserve">                                     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 xml:space="preserve">                                               1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</w:t>
        <w:tab/>
        <w:t xml:space="preserve">                                               2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</w:t>
        <w:tab/>
        <w:t xml:space="preserve">                                               30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ольшебейсугского сельского поселения Брюховецкого района для муниципальных служащих администрации Большебейсугского сельского поселения Брюховецкий район, исходя из следующих размер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 высшей группе должностей муниципальной службы — от 150 до 20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 главной группе должностей муниципальной службы — от 120 до 15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 ведущей группе должностей муниципальной службы — от 90 до 12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 старшей группе должностей муниципальной службы — от 60 до 9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 младшей группе должностей муниципальной службы — до 60 процентов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аж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ачественное исполнение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4. Ежемесячное денежное поощрение согласно приложению № 4 к настоящему поло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5.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за обеспечение выполн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пешное выполнение особо важных и сложных заданий руко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недрение новых форм и методов в работе, позитивно отразившихся на результа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ачественная подготовка и проведение район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остижение и повышение плановых и нормативных показателей в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соблюдение установленных сроков для выполнения пор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качественное выполнение поручений руководства или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выполнение плана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есвоевременное и некачественное исполнение документов, находящихся на контрол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за период нахождения муниципальных служащих в ежегодн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о   выплате   премии   муниципальным служащим (снижение размера премии, лишение премии) оформляется распоряжением администрации Большебейсугского сельского поселения Брюховецкого района для муниципальных служащих администрации Большебейсугского сельского поселения Брюховец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</w:t>
        <w:tab/>
        <w:t>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производится в соответствии с положением, утверждаемым главой администрации Большебейсугского сельского поселения  для муниципальных служащих администрации Большебейсугского сельского поселения Брюховец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клада за классный чин — в размере 4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ой надбавки к должностному окладу за выслугу лет на муниципальной службе — в размере 3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й надбавки к должностному окладу за особые условия муниципальной службы — в размере 14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, - в размере 1,5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мий по итогам работы за месяц, квартал, год — в размере 2,5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ежемесячного денежного поощрения в размере 45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единовременной выплаты при предоставлении ежегодного оплачиваемого отпуска и материальной помощи — в размере 4 должностных окла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8. Глава Большебейсугского сельского поселения Брюховецкого района вправе перераспределять средства фонда оплаты труда между выплатами, предусмотренными в пункте 3.7.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, ежемесячного денежного поощрения и средства при формировании годового оплаты труда лиц, замещающих муниципальные должности в Большебейсугском сельском поселении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48"/>
        <w:gridCol w:w="1200"/>
        <w:gridCol w:w="1200"/>
        <w:gridCol w:w="1200"/>
        <w:gridCol w:w="1560"/>
        <w:gridCol w:w="1320"/>
        <w:gridCol w:w="960"/>
      </w:tblGrid>
      <w:tr>
        <w:trPr>
          <w:trHeight w:val="8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</w:rPr>
              <w:t>№</w:t>
            </w:r>
          </w:p>
          <w:p>
            <w:pPr>
              <w:pStyle w:val="Style17"/>
              <w:jc w:val="center"/>
              <w:rPr>
                <w:rStyle w:val="FontStyle24"/>
              </w:rPr>
            </w:pPr>
            <w:r>
              <w:rPr>
                <w:rStyle w:val="FontStyle23"/>
              </w:rPr>
              <w:t>пп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</w:rPr>
              <w:t xml:space="preserve">Наименование муниципальной должности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</w:rPr>
              <w:t>Размер месячного должностного оклада (руб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/>
            </w:pPr>
            <w:r>
              <w:rPr>
                <w:rStyle w:val="FontStyle23"/>
              </w:rPr>
              <w:t>Размер ежемесячного денежного поощрения</w:t>
            </w:r>
          </w:p>
          <w:p>
            <w:pPr>
              <w:pStyle w:val="Style131"/>
              <w:spacing w:lineRule="exact" w:line="302"/>
              <w:ind w:left="-42" w:hanging="0"/>
              <w:rPr/>
            </w:pPr>
            <w:r>
              <w:rPr>
                <w:rStyle w:val="FontStyle23"/>
              </w:rPr>
              <w:t>(должностных окладов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/>
            </w:pPr>
            <w:r>
              <w:rPr/>
              <w:t>Средства при формировании годового фонда оплаты труда</w:t>
            </w:r>
          </w:p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(должностных окладов)</w:t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302"/>
              <w:ind w:left="-42"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 xml:space="preserve">Для выплаты ежемесячного денежного поощр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Для выплаты премии по итогам работы за месяц (квартал) и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Для выплаты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Для  единовременной выплаты к отпуску и материальной помощ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</w:rPr>
              <w:t>Глава Большебейсугского сельского поселения Брюховецкий райо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2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Большебейсуг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06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1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208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2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959,00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33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лассный чин муниципальных служащих администрац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5"/>
        <w:gridCol w:w="250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firstLine="133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2" w:firstLine="18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805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  </w:t>
            </w:r>
            <w:r>
              <w:rPr>
                <w:rStyle w:val="FontStyle23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18,00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1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5"/>
        <w:gridCol w:w="250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firstLine="133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змер ежемесячного денежного поощрения должностных оклад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екта решения Совета Большебейсугского сельского поселения Брюховецкого района от</w:t>
      </w:r>
      <w:r>
        <w:rPr>
          <w:szCs w:val="28"/>
        </w:rPr>
        <w:t xml:space="preserve"> _________________</w:t>
      </w:r>
      <w:r>
        <w:rPr>
          <w:sz w:val="28"/>
          <w:szCs w:val="28"/>
        </w:rPr>
        <w:t xml:space="preserve">№ </w:t>
      </w:r>
      <w:r>
        <w:rPr>
          <w:szCs w:val="28"/>
        </w:rPr>
        <w:t>______</w:t>
      </w:r>
      <w:r>
        <w:rPr>
          <w:sz w:val="28"/>
          <w:szCs w:val="28"/>
        </w:rPr>
        <w:t xml:space="preserve"> «Об утверждении Положения об оплате труда лиц, замещающих муниципальные должности и должности муниципальной службы в Большебейсугском сельском поселении Брюховец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              </w:t>
      </w:r>
      <w:r>
        <w:rPr>
          <w:sz w:val="28"/>
          <w:szCs w:val="28"/>
        </w:rPr>
        <w:t>В.В.По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бейсугского сельского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С.А.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А.С.Полиле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Г.А.Кауш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1:00Z</dcterms:created>
  <dc:creator>123</dc:creator>
  <dc:description/>
  <cp:keywords/>
  <dc:language>en-US</dc:language>
  <cp:lastModifiedBy>NikAdmin</cp:lastModifiedBy>
  <cp:lastPrinted>2017-04-04T13:38:00Z</cp:lastPrinted>
  <dcterms:modified xsi:type="dcterms:W3CDTF">2017-11-23T05:47:00Z</dcterms:modified>
  <cp:revision>146</cp:revision>
  <dc:subject/>
  <dc:title>РЕШЕНИЕ</dc:title>
</cp:coreProperties>
</file>