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1.2019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ольшой Бейсу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Большебейсугского сельского поселения от 21 ноября 2018 года № 179 «Об установлении земельного налога на территории Большебейсуг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6 Устава Большебейсугского сельского поселения Брюховецкого района, Совет Большебейсугского сельского поселения Брюховецкого района решил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Большебейсугского сельского поселения Брюховецк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>от 21 ноября 2018 года № 179 «Об установлении земельного налога на территории Большебейсугского сельского поселения Брюховецкого района» следующие изменения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ункте 1 слова «и сроки» исключить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2.Установить налоговые ставки в следующих размера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0,3 процента от кадастровой стоимости земельных участков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0,3 процента от кадастровой стоимости земельных участков –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0,3 процента от кадастровой стоимости земельных участков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 29 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0,3 процента от кадастровой стоимости земельных участков –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 1,5 процента от кадастровой стоимости земельных участков – в отношении прочих земельных участков.»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 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 отчетным периодом в отношении налогоплательщиков-организаций первый, второй, и третий квартал календарного года.»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4 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Установить следующие порядок и сроки уплаты налога (авансовых платежей по налогу).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абзац второй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многодетным семьям, определенным в соответствии с Законом Краснодарского края от 22 февраля 2005 года № 836-КЗ «О социальной поддержке многодетных семей в Краснодарском крае», в отношении одного земельного участка по выбору налогоплательщика, обладающих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предпринимательской деятельности – на 50%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) дополнить пунктом 6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6.1. Основанием для применения налоговых льгот, установленных настоящим решением, является добровольное использование налогоплательщиком установленной льг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выбранном земельном участке, в отношении которого примен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ая льгота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представлении налогоплательщиком, имеющим право на применение налоговой льготы, уведомления о выбранном земельном участке налоговая льгота предоставляется в отношении одного земельного участка с максимальной исчисленной суммой налога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пециалисту 2 категории администрации Большебейсугского сельского поселения Брюховецкого района С.А. Ещенко обеспечить опубликование настоящего решения в сетевом издании «ВЕСТНИК-ИНФО», а также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Положения подпункта 4 пункта 1 настоящего решения применяются до 1 января 2021 года.</w:t>
      </w:r>
    </w:p>
    <w:p>
      <w:pPr>
        <w:pStyle w:val="Normal"/>
        <w:suppressAutoHyphens w:val="true"/>
        <w:ind w:right="7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, за исключением некоторых положений, для которых пунктом 5 настоящего решения  установлены иные сроки вступления в силу.</w:t>
      </w:r>
    </w:p>
    <w:p>
      <w:pPr>
        <w:pStyle w:val="Normal"/>
        <w:suppressAutoHyphens w:val="true"/>
        <w:ind w:right="72" w:firstLine="720"/>
        <w:jc w:val="both"/>
        <w:rPr/>
      </w:pPr>
      <w:r>
        <w:rPr>
          <w:sz w:val="28"/>
          <w:szCs w:val="28"/>
          <w:lang w:val="ru-RU"/>
        </w:rPr>
        <w:t>5. Подпункт 1 пункта 1 настоящего решения вступает в силу с 1 января 2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, но не ранее, чем по истечении одного месяца со дня его официального опубликования и применяется, начиная с уплаты земельного налога за налоговый период 2020 год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Брюховецкого района                                                    В.В. Погород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Большебейсуг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Брюховецкого района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0:00Z</dcterms:created>
  <dc:creator>Инна Владимировна</dc:creator>
  <dc:description/>
  <cp:keywords/>
  <dc:language>en-US</dc:language>
  <cp:lastModifiedBy>NikAdmin</cp:lastModifiedBy>
  <cp:lastPrinted>2019-11-21T20:18:00Z</cp:lastPrinted>
  <dcterms:modified xsi:type="dcterms:W3CDTF">2019-11-25T06:11:00Z</dcterms:modified>
  <cp:revision>6</cp:revision>
  <dc:subject/>
  <dc:title>Модельные муниципальные правовые акты об установлении местных налоговых, неналоговых доходов и сборов</dc:title>
</cp:coreProperties>
</file>