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БОЛЬШЕБЕЙСУГСКОГО СЕЛЬСКОГО ПОСЕЛЕНИЯ</w:t>
        <w:br/>
        <w:t>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12.2019 г.</w:t>
        <w:tab/>
        <w:tab/>
        <w:t>№ 18</w:t>
      </w:r>
    </w:p>
    <w:p>
      <w:pPr>
        <w:pStyle w:val="Normal"/>
        <w:tabs>
          <w:tab w:val="clear" w:pos="708"/>
          <w:tab w:val="center" w:pos="4820" w:leader="none"/>
          <w:tab w:val="right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признании утратившими силу некоторых решений Совета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Федеральным законом от 10 января 2002 года № 7-ФЗ «Об охране окружающей среды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Уставом Большебейсугского сельского поселения Брюховецкого района в целях приведения Правил благоустройства территории Большебейсугского сельского поселения в соответствие с нормами действующего законодательства Совет Большебейсугского сельского поселения Брюховецкого района р е ш и л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Совета Большебейсугского сельского поселения от 26 апреля 2013 года № 216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Совета Большебейсугского сельского поселения от 26 марта 2014 года № 258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ешение Совета Большебейсугского сельского поселения от 22 декабря 2014 года № 28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ешение Совета Большебейсугского сельского поселения от 16 марта 2016 года № 69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ешение Совета Большебейсугского сельского поселения от 24 октября 2017 года № 139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шение Совета Большебейсугского сельского поселения от 21 декабря 2018 года № 184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ешение Совета Большебейсугского сельского поселения от 26 июля 2019 года № 207 «О внесении изменений в решение Совета Большебейсугского сельского поселения от 24 октября 2012 года № 183 «Об утверждении Правил благоустройства территории Большебейсугского сельского поселения Брюховецкого райо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по вопросам социального разви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  <w:tab/>
        <w:tab/>
        <w:tab/>
        <w:tab/>
        <w:t xml:space="preserve"> </w:t>
        <w:tab/>
        <w:t xml:space="preserve">  В.В. 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рюховецкого района </w:t>
        <w:tab/>
        <w:tab/>
        <w:tab/>
        <w:t xml:space="preserve">   В.В. Погород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0:02:00Z</dcterms:created>
  <dc:creator>1</dc:creator>
  <dc:description/>
  <dc:language>en-US</dc:language>
  <cp:lastModifiedBy>1</cp:lastModifiedBy>
  <dcterms:modified xsi:type="dcterms:W3CDTF">2019-12-25T10:02:00Z</dcterms:modified>
  <cp:revision>2</cp:revision>
  <dc:subject/>
  <dc:title/>
</cp:coreProperties>
</file>