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   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Большебейсугского сельского поселения Брюховецкого района от 21 ноября 2018 года № 175 «О бюджете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Большебейсугского сельского поселения Брюховецкого района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Большебейсугского сельского поселения Брюховецкого района от 21 ноября 2018 года № 175 «О бюджете Большебейсугского сельского поселения Брюховецкого района на 2019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ункт 1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  <w:sz w:val="28"/>
        </w:rPr>
        <w:t xml:space="preserve">Утвердить основные характеристики местного бюджета на 2019 год: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) общий объем доходов в сумме 1304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в сумме 14955,9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) дефицит бюджета в сумме 1913,9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, в сумме 265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) резервный фонд администрации Большебейсугского сельского поселения Брюховецкого района в сумме 2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) верхний предел муниципального внутреннего долга Большебейсугского сельского поселения Брюховецкого района на 1 января 2020 года в сумме 1000,0 тыс. рублей, в том числе верхний предел долга по муниципальным гарантиям в сумме 0,0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я № 4,5 изложить в новой редакции (приложения 1,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Брюховецкого района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 5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left="66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1.20180№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     </w:t>
      </w:r>
      <w:r>
        <w:rPr/>
        <w:t>(тыс. рублей)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794"/>
        <w:gridCol w:w="709"/>
        <w:gridCol w:w="709"/>
        <w:gridCol w:w="1276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Всего расходов: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955,9 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5,0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6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4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3,1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8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5.10.2019 №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1.2018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883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Большебейсугского сельского поселения Брюховецкого района на 2019 год </w:t>
            </w:r>
          </w:p>
        </w:tc>
      </w:tr>
    </w:tbl>
    <w:p>
      <w:pPr>
        <w:pStyle w:val="Normal"/>
        <w:tabs>
          <w:tab w:val="clear" w:pos="708"/>
          <w:tab w:val="left" w:pos="530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</w:t>
      </w:r>
      <w:r>
        <w:rPr/>
        <w:t>(тыс. рублей)</w:t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3"/>
        <w:gridCol w:w="708"/>
        <w:gridCol w:w="567"/>
        <w:gridCol w:w="567"/>
        <w:gridCol w:w="1701"/>
        <w:gridCol w:w="709"/>
        <w:gridCol w:w="1134"/>
      </w:tblGrid>
      <w:tr>
        <w:trPr>
          <w:tblHeader w:val="true"/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8%3AH10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  <w:bookmarkEnd w:id="0"/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55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Большебейсуг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 3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6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бейсуг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2,24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0,1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ольшебейсуг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Большебейсуг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1" w:right="-136" w:firstLine="2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6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6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10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205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ольшебейсу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205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205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3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и программное обеспечение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 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10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10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звитие материально-технической базы администрации Большебейсугского сельского поселения Брюховецкого района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3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10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3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10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3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10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Большебейсугского сельского поселения Брюховецкого района»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10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10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территориального общественного самоуправления в Большебейсугском сельском поселении Брюховец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1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1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7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 00 51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 00 51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Обеспечение безопасности населения проживающего на территории Большебейсугского сельского поселения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7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2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Дорожное хозяйство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3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10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3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10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3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реализацию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е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Поддержка и развитие малого и среднего предпринимательства в Большебейсугском сельском поселении Брюховецкого района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 10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10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Охрана земель в Большебейсугском сельском поселении Брюховецкого района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10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10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9,1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7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Развитие водоснабжения в Большебейсугском сельском поселении в 2019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7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10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7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10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7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8 0 01 102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8 0 01 102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 «Благоустройство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ольшебейсуг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овременной городской среды» 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1 10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1 10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олодежь Большебейсугского сельского поселения Брюховецкого района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101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101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8,3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Развитие культуры в Большебейсугском сельском поселении Брюховецкого района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 по проведению мероприятий конкурсов, концертов, фестивале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5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Большебейсугского сельского поселения Брюховецкого района от 27.11.2008 г. № 156 «О дополнительном материальном обеспечении лиц, замещавших выборные муниципальные должности и муниципальные должности муниципальной службы Большебейсугского сельского поселения Брюховец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40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Развитие физической культуры и спорта Большебейсугского сельского поселения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10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10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2 1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2 1 00 101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Следующий абзац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6:00Z</dcterms:created>
  <dc:creator>NikAdmin</dc:creator>
  <dc:description/>
  <dc:language>en-US</dc:language>
  <cp:lastModifiedBy>1</cp:lastModifiedBy>
  <cp:lastPrinted>2019-06-03T11:43:00Z</cp:lastPrinted>
  <dcterms:modified xsi:type="dcterms:W3CDTF">2019-10-28T08:26:00Z</dcterms:modified>
  <cp:revision>2</cp:revision>
  <dc:subject/>
  <dc:title/>
</cp:coreProperties>
</file>