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1.2019                 </w:t>
        <w:tab/>
        <w:tab/>
        <w:tab/>
        <w:tab/>
        <w:tab/>
        <w:tab/>
        <w:tab/>
        <w:tab/>
        <w:tab/>
        <w:t xml:space="preserve">        № 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Бейс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Большебейсугского сельского поселения от 22 ноября 2017 года № 144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нести в решение Совета Большебейсугского сельского поселения Брюховецкого района от 22 ноября 2017 года № 144 «О налоге на имущество физических лиц</w:t>
      </w:r>
      <w:bookmarkEnd w:id="0"/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1 пункта 2 изложить в следующей редакции: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0,1 процента в отношен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 пункта 2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4062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1,25 процента в отношении объектов налогообложения, включенных в перечень, определяемый в соответствии с пунктом 7 статьи 378.2 Налогового Кодекса Российской Федерации, в отношении объектов налогообложения, предусмотренных абзацем вторым пункта 10 статьи 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3 Решения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Освободить от уплаты налога в размере 50 процентов многодетные семьи, определенные в соответствии с Законом Краснодарского края от 22 февраля 2005 года № 836-КЗ «О социальной поддержке многодетных семей в Краснодарском крае». 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льгота предоставляется в отношении одного объекта налогообложения, находящегося в собственности налогоплательщика, по выбору налогоплательщика и неиспользуемого налогоплательщиком в предпринимательской деятельности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вартира, часть квартиры или комн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илой дом или часть жилого дома;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хозяйственное строение или сооружение, площадь каждого из которых не превышает 50 квадратных метров,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араж или машино-место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полнить пунктом 3.1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«3.1.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изические 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имеющ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аво на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налоговые льготы, установленные настоящим решением, представляют в налоговый орган по своему выбору </w:t>
      </w:r>
      <w:r>
        <w:rPr>
          <w:color w:val="000000"/>
          <w:sz w:val="28"/>
          <w:szCs w:val="28"/>
          <w:shd w:fill="FFFFFF" w:val="clear"/>
          <w:lang w:val="ru-RU"/>
        </w:rPr>
        <w:t>заявление о предоставлен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налогов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льготы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  <w:lang w:val="ru-RU"/>
        </w:rPr>
        <w:t>, а также вправе представи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документы, подтверждающие право налогоплательщика на</w:t>
      </w:r>
      <w:r>
        <w:rPr>
          <w:color w:val="000000"/>
          <w:sz w:val="28"/>
          <w:szCs w:val="28"/>
          <w:shd w:fill="F3F1E9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логовую льготу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 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2 категории администрации Большебейсугского сельского поселения Брюховецкого района С.А. Ещ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 xml:space="preserve">Настоящее 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, за исключением некоторых положений, для которых пунктом 4 настоящего решения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дпункты 2, 3 пункта 1 настоящего решения вступаю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ольшебейсуг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Брюховецкого района </w:t>
        <w:tab/>
        <w:tab/>
        <w:tab/>
        <w:t xml:space="preserve">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0:00Z</dcterms:created>
  <dc:creator>Инна Владимировна</dc:creator>
  <dc:description/>
  <cp:keywords/>
  <dc:language>en-US</dc:language>
  <cp:lastModifiedBy>NikAdmin</cp:lastModifiedBy>
  <cp:lastPrinted>2019-11-21T20:55:00Z</cp:lastPrinted>
  <dcterms:modified xsi:type="dcterms:W3CDTF">2019-11-25T06:12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