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22.11.2019                                                                                                          № 1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20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2.11.2019 № 12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рюховецкого района на 202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041"/>
        <w:gridCol w:w="1134"/>
        <w:gridCol w:w="991"/>
        <w:gridCol w:w="1129"/>
        <w:gridCol w:w="1233"/>
      </w:tblGrid>
      <w:tr>
        <w:trPr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 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. в % к 2018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 в % к 2019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рабочей силы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 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8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Забор, очистка, распределение воды; сбор и обработка сточных вод; сбор неопасных ТБО-всего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субпродукты пищевые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растениеводства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животноводства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после доработки) -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7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установленных светильников (ламп)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__ № _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я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на 2020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Ю.И.Рощип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e44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e44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8</Pages>
  <Words>1708</Words>
  <Characters>9736</Characters>
  <CharactersWithSpaces>1142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NikAdmin</cp:lastModifiedBy>
  <cp:lastPrinted>2018-11-20T09:49:00Z</cp:lastPrinted>
  <dcterms:modified xsi:type="dcterms:W3CDTF">2019-11-25T06:2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