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0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 «Лучший орган территориального общественного самоуправления» в Большебейсугском сельском поселени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ольшебейсугского сельского поселения Брюховецкого района от 30 мая 2008 года №134 «О конкурсе на звание «Лучший орган территориального общественного самоуправления» и, рассмотрев представленный на конкурс материал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Лазнину Наталью Викторовну, председателя квартального комитета № 6,7, занявшую 1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Лазнину Наталью Викторовну, занявшую первое место, денежной премией 100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3:00Z</dcterms:created>
  <dc:creator>user</dc:creator>
  <dc:description/>
  <cp:keywords/>
  <dc:language>en-US</dc:language>
  <cp:lastModifiedBy>B50</cp:lastModifiedBy>
  <cp:lastPrinted>2020-01-15T09:55:00Z</cp:lastPrinted>
  <dcterms:modified xsi:type="dcterms:W3CDTF">2020-02-03T05:35:00Z</dcterms:modified>
  <cp:revision>8</cp:revision>
  <dc:subject/>
  <dc:title>РЕШЕНИЕ</dc:title>
</cp:coreProperties>
</file>