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Большебейсуг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7.03.2020 г.</w:t>
        <w:tab/>
        <w:tab/>
        <w:tab/>
        <w:tab/>
        <w:tab/>
        <w:tab/>
        <w:tab/>
        <w:tab/>
        <w:tab/>
        <w:tab/>
        <w:t>№ 32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ольшой Бейсуг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4"/>
        <w:tabs>
          <w:tab w:val="clear" w:pos="708"/>
          <w:tab w:val="left" w:pos="8789" w:leader="none"/>
        </w:tabs>
        <w:ind w:left="851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проекта решения «О внесении изменений в Устав Большебейсугского сельского поселения Брюховецкого района»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устава Большебейсугского сельского поселения Брюховецкого район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8, статьей 44 Федерального закона от 6 октября 2003 года № 131-ФЗ «Об общих принципах организации местного самоуправления в Российской Федерации» Совет Большебейсугского сельского поселения Брюховецкого района р е ш и 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проект решения «О внесении изменений в Устав Большебейсугского сельского поселения Брюховецкого района», внесенный главой Большебейсугского сельского поселения Брюховецкого района (приложение №1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теме «Рассмотрение проекта решения «О внесении изменений в Устав Большебейсугского сельского поселения Брюховецкого района» на 14 апреля 2020 года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оргкомитет по проведению публичных слушаний по теме «Рассмотрение проекта решения «О внесении изменений в Устав Большебейсугского сельского поселения Брюховецкого района» (приложение № 2). 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чета предложений и участия граждан в обсуждении проекта решения «О внесении изменений в Устав Большебейсугского сельского поселения Брюховецкого района (приложение № 3).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ю Совета Большебейсугского сельского поселения Брюховецкого района вопросам социального развития (Даценко).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 xml:space="preserve"> </w:t>
        <w:tab/>
        <w:tab/>
        <w:t xml:space="preserve">       В.В. Погородний</w:t>
      </w:r>
    </w:p>
    <w:p>
      <w:pPr>
        <w:pStyle w:val="Normal"/>
        <w:numPr>
          <w:ilvl w:val="0"/>
          <w:numId w:val="0"/>
        </w:numPr>
        <w:spacing w:lineRule="auto" w:line="240"/>
        <w:ind w:right="-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ольшебейсугского </w:t>
        <w:br/>
        <w:t>сельского поселения Брюховецкого района</w:t>
        <w:tab/>
        <w:tab/>
        <w:tab/>
        <w:t xml:space="preserve">        В.В. Погородний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right="-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103" w:leader="none"/>
        </w:tabs>
        <w:ind w:left="5670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4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Большебейсугского сельского поселения Брюховецкого района</w:t>
      </w:r>
    </w:p>
    <w:p>
      <w:pPr>
        <w:pStyle w:val="Style14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Style14"/>
        <w:ind w:left="6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БОЛЬШЕБЕЙСУ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ЮХОВЕЦК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widowControl w:val="false"/>
        <w:tabs>
          <w:tab w:val="clear" w:pos="708"/>
          <w:tab w:val="left" w:pos="2580" w:leader="none"/>
          <w:tab w:val="left" w:pos="295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Большебейсугского сельского поселения Брюхов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Большебейсугского сельского поселения Брюховецкого района р е ш и л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Большебейсугского сельского поселения Брюховецкого района, принятый решением Большебейсугского сельского поселения Брюховецкого района от 27 апреля 2017 года № 120 (в редакции от 31 мая 2019 года), изменения, согласно приложе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(Даценко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положение пункта 4 статьи 8 Устава Большебейсугского сельского поселения Брюховец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 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 xml:space="preserve"> </w:t>
        <w:tab/>
        <w:t xml:space="preserve">        В.В.Погород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ольшебейсуг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  <w:tab/>
        <w:tab/>
        <w:t xml:space="preserve"> </w:t>
        <w:tab/>
        <w:t xml:space="preserve">        В.В.Погородний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103" w:leader="none"/>
        </w:tabs>
        <w:ind w:left="5670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Большебейсугского сельского поселения Брюховецкого района</w:t>
      </w:r>
    </w:p>
    <w:p>
      <w:pPr>
        <w:pStyle w:val="Style14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Большебейсугск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слова «электро-, тепло-, газо- и водоснабжения населения, водоотведения,» исключить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дополнить пунктом 28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8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нятие в соответствии с граждански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»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4. Часть 2 статьи 21.1 «</w:t>
      </w:r>
      <w:r>
        <w:rPr>
          <w:rFonts w:cs="Times New Roman" w:ascii="Times New Roman" w:hAnsi="Times New Roman"/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cs="Times New Roman" w:ascii="Times New Roman" w:hAnsi="Times New Roman"/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Абзац третий части 3 статьи 23 «</w:t>
      </w:r>
      <w:r>
        <w:rPr>
          <w:rFonts w:cs="Times New Roman" w:ascii="Times New Roman" w:hAnsi="Times New Roman"/>
          <w:sz w:val="28"/>
          <w:szCs w:val="28"/>
        </w:rPr>
        <w:t xml:space="preserve">Структура органов местного самоуправления поселения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ункт 11 части 7 статьи 25 «</w:t>
      </w:r>
      <w:r>
        <w:rPr>
          <w:rFonts w:cs="Times New Roman" w:ascii="Times New Roman" w:hAnsi="Times New Roman"/>
          <w:sz w:val="28"/>
          <w:szCs w:val="28"/>
        </w:rPr>
        <w:t xml:space="preserve">Статус депутата Совета» дополн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словами «</w:t>
      </w:r>
      <w:r>
        <w:rPr>
          <w:rFonts w:cs="Times New Roman" w:ascii="Times New Roman" w:hAnsi="Times New Roman"/>
          <w:sz w:val="28"/>
          <w:szCs w:val="28"/>
        </w:rPr>
        <w:t>, если иное не предусмотрено Федеральным законом от 06.10. 2003 № 131-ФЗ «Об общих принципах организации местного самоуправления в Российской Федерации»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 Часть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Глава поселения не вправ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8. Пункт 16 части 1 статьи 32 «</w:t>
      </w:r>
      <w:r>
        <w:rPr>
          <w:rFonts w:cs="Times New Roman" w:ascii="Times New Roman" w:hAnsi="Times New Roman"/>
          <w:sz w:val="28"/>
          <w:szCs w:val="28"/>
        </w:rPr>
        <w:t>Досрочное прекращение полномочий 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"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ловами </w:t>
      </w:r>
      <w:r>
        <w:rPr>
          <w:rFonts w:cs="Times New Roman" w:ascii="Times New Roman" w:hAnsi="Times New Roman"/>
          <w:sz w:val="28"/>
          <w:szCs w:val="28"/>
        </w:rPr>
        <w:t>«, если иное не предусмотрено Федеральным законом от 06.10.2003 № 131-ФЗ "Об общих принципах организации местного самоуправления в Российской Федерации»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. В абзаце втором части 3 статьи 33 «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" предложение «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» исключить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Статью 69 «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69. Муниципальные заимствования, муниципальные гарант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чередной финансовый год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1. 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2. Части 5, 6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cs="Times New Roman" w:ascii="Times New Roman" w:hAnsi="Times New Roman"/>
          <w:bCs/>
          <w:iCs/>
          <w:sz w:val="28"/>
          <w:szCs w:val="28"/>
        </w:rPr>
        <w:t>слово «сводной» исключить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7. Одновременно с годовым отчетом об исполнении местного бюджета представляются </w:t>
      </w:r>
      <w:r>
        <w:rPr>
          <w:rFonts w:cs="Times New Roman" w:ascii="Times New Roman" w:hAnsi="Times New Roman"/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ind w:left="6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103" w:leader="none"/>
        </w:tabs>
        <w:ind w:left="5670" w:hanging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4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Большебейсугского сельского поселения Брюховецкого района</w:t>
      </w:r>
    </w:p>
    <w:p>
      <w:pPr>
        <w:pStyle w:val="Style14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4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роведению публичных слушаний по теме «Рассмотрение проекта решения о внесении изменений в Устав Большебейсугского сельского поселения </w:t>
      </w:r>
      <w:r>
        <w:rPr/>
        <w:t>Брюховецкого района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479"/>
      </w:tblGrid>
      <w:tr>
        <w:trPr/>
        <w:tc>
          <w:tcPr>
            <w:tcW w:w="51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городний Вячеслав Валерьевич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ConsNormal"/>
              <w:widowControl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ерасименко Дарья Андреевна</w:t>
            </w:r>
          </w:p>
          <w:p>
            <w:pPr>
              <w:pStyle w:val="ConsNormal"/>
              <w:widowControl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ст администрации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ймак Алина Николаевна</w:t>
            </w:r>
          </w:p>
          <w:p>
            <w:pPr>
              <w:pStyle w:val="ConsNormal"/>
              <w:widowControl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альченко Светлана Александровна</w:t>
            </w:r>
          </w:p>
        </w:tc>
        <w:tc>
          <w:tcPr>
            <w:tcW w:w="447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Большебейсугского сельского поселения Брюховецкого района.</w:t>
            </w:r>
          </w:p>
        </w:tc>
      </w:tr>
    </w:tbl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48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48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103" w:leader="none"/>
        </w:tabs>
        <w:ind w:left="5670" w:hanging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4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Большебейсугского сельского поселения Брюховецкого района</w:t>
      </w:r>
    </w:p>
    <w:p>
      <w:pPr>
        <w:pStyle w:val="Style14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а решения «О внесении изменений в Устав Большебейсугского сельского поселения Брюховецкого района»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Большебейсугского сельского поселения Брюховецкого района с момента обнародования проекта решения «О внесении изменений в Устав Большебейсугского сельского поселения Брюховецкого района» вправе участвовать в её обсуждении в следующих формах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решения «О внесении изменений в Устав Большебейсугского сельского поселения Брюховецкого района» в порядке, предусмотренном настоящим Порядком;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решения «О внесении изменений в Устав Большебейсугского сельского поселения Брюховецкого района»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бнародованному решения «О внесении изменений в Устав Большебейсугского сельского поселения Брюховец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«О внесении изменений в Устав Большебейсугского сельского поселения Брюховецкого района» (далее – рабочая группа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бнародованному проекту решения «О внесении изменений в Устав Большебейсугского сельского поселения Брюховецкого района» могут вноситься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 октября 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решения «О внесении изменений в Устав Большебейсугского сельского поселения Брюховецкого района»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проекта решения «О внесении изменений в Устав Большебейсугского сельского поселения Брюховецкого района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решения «О внесении изменений в Устав Большебейсугского сельского поселения Брюховецкого района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Большебейсугского сельского поселения Брюховец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решения «О внесении изменений в Устав Большебейсугского сельского поселения Брюховецкого района») или отклонении предложений Совет Большебейсугского сельского поселения Брюховецкого района в соответствии с регламентом заслушивает доклад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решения «О внесении изменений в Устав Большебейсугского сельского поселения Брюховецкого района») предложений подлежат обнародованию.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8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82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Большебейсугского сельского поселения Брюховецкого района от___________ №____ «Об обнародовании проекта решения «О внесении изменений в Устав Большебейсугского сельского поселения Брюховецкого района»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устава Большебейсугского сельского поселения Брюховец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Большебейсуг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 В.В. Погородний</w:t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Д.А. Герасименко</w:t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Большебейсуг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</w:t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, председатель комиссии по</w:t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социального развития</w:t>
        <w:tab/>
        <w:tab/>
        <w:tab/>
        <w:tab/>
        <w:tab/>
        <w:t xml:space="preserve"> </w:t>
        <w:tab/>
        <w:t xml:space="preserve">    С.Н. Дац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ослать: Д.А. Герасименко, прокуратура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4717036D8D3ADBB5FD1D7E47F19F2A9CF107AB638ED7EA0J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7:00Z</dcterms:created>
  <dc:creator>user</dc:creator>
  <dc:description/>
  <cp:keywords/>
  <dc:language>en-US</dc:language>
  <cp:lastModifiedBy>1</cp:lastModifiedBy>
  <cp:lastPrinted>2020-03-30T13:00:00Z</cp:lastPrinted>
  <dcterms:modified xsi:type="dcterms:W3CDTF">2020-03-30T10:00:00Z</dcterms:modified>
  <cp:revision>4</cp:revision>
  <dc:subject/>
  <dc:title/>
</cp:coreProperties>
</file>