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ольшебейсуг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 марта 2020 года </w:t>
        <w:tab/>
        <w:tab/>
        <w:tab/>
        <w:tab/>
        <w:tab/>
        <w:tab/>
        <w:tab/>
        <w:tab/>
        <w:t xml:space="preserve">       № 33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екту решения «О внесении изменений и дополнений в Устав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ольшебейсугского сельского поселения Брюховецкого района»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Большебейсугского сельского поселения Брюховецкого района № 32 от 27 марта 2020 года «Об обнародовании проекта решения «О внесении изменений в Устав Большебейсугского сельского поселения Брюховец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Большебейсугского сельского поселения Брюховецкого района» Совет Большебейсуг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Создать рабочую группу по учету предложений по проекту Устава Большебейсугского сельского поселения Брюховецкого района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 Алина Николаевна</w:t>
            </w:r>
          </w:p>
          <w:p>
            <w:pPr>
              <w:pStyle w:val="ConsNormal"/>
              <w:widowControl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енко Светлан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бенко Николай Николаевич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таман Большебейсугского казачьего общества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Большебейсугского сельского поселения Брюховецкого района по вопросам </w:t>
      </w:r>
      <w:r>
        <w:rPr>
          <w:sz w:val="28"/>
          <w:szCs w:val="28"/>
        </w:rPr>
        <w:t>социального развития (Даценко)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  <w:br/>
        <w:t>сельского поселения Брюховецкого района</w:t>
        <w:tab/>
        <w:tab/>
        <w:tab/>
        <w:t xml:space="preserve">         В.В.Погородни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а решения Совета Большебейсугского сельского поселения Брюховецкого района от___________ №____ «О создании рабочей группы по учету предложений по проекту решения «О внесении изменений и дополнений в Устав Большебейсугского сельского поселения Брюховец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поселения Брюховецкого района                                                     В.В. Погородний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Д.А. Герасименко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Депутат Совета Большебейсугского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</w:t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района, председатель комиссии по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вопросам социального развития</w:t>
        <w:tab/>
        <w:tab/>
        <w:tab/>
        <w:tab/>
        <w:tab/>
        <w:tab/>
        <w:t xml:space="preserve">    С.Н. Даценко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  <w:szCs w:val="28"/>
        </w:rPr>
        <w:t>Разослать: Д.А.Герасименко, прокурату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5:00Z</dcterms:created>
  <dc:creator>user</dc:creator>
  <dc:description/>
  <cp:keywords/>
  <dc:language>en-US</dc:language>
  <cp:lastModifiedBy>1</cp:lastModifiedBy>
  <cp:lastPrinted>2020-03-30T13:02:00Z</cp:lastPrinted>
  <dcterms:modified xsi:type="dcterms:W3CDTF">2020-03-30T10:03:00Z</dcterms:modified>
  <cp:revision>4</cp:revision>
  <dc:subject/>
  <dc:title/>
</cp:coreProperties>
</file>