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БОЛЬШЕБЕЙСУГСКОГО СЕЛЬСКОГО ПОСЕЛЕНИЯ БРЮХОВЕ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3.2020                                                                                                № 3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 Большой Бейсу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ольшебейсугского сельского поселения Брюховецкого района от 26 октября 2016 года № 92 «О комиссии Совета Большебейсугского сельского поселения Брюховецкого района по контролю о доходах, расходах, об имуществе и обязательствах имущественного характера, предоставляемых депутатами Совета Большебейсугского сельского поселения Брюховецкого района, а также сведений о доходах, расходах, об имуществе и обязательствах имущественного характера их супруги (супруга) и несовершеннолетних дете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 131-ФЗ «Об общих принципах организации местного самоуправления в Российской Федерации» и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 связи с избранием депутатов четвертого созыва, а также изменениями в кадровом составе администрации Большебейсугского сельского поселения Брюховецкого района, Совета Большебейсугского сельского поселения Брюховецкого района р е ш и 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Большебейсугского сельского поселения Брюховецкого района от 26 октября 2016 года № 92 «О комиссии Совета Большебейсугского сельского поселения Брюховецкого района по контролю о доходах, расходах, об имуществе и обязательствах имущественного характера, предоставляемых депутатами Совета Большебейсугского сельского поселения Брюховецкого района, а также сведений о доходах, расходах, об имуществе и обязательствах имущественного характера их супруги (супруга) и несовершеннолетних детей» следующее изменени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риложение № 1 в новой редакции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разместить на официальном сайте администрации Большебейсугского сельского поселения Брюховец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(Даценк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В.В.Погородний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ольшебейсугского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В.В.Погородний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Большебейсугского сельского поселения Брюховецкого района 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ольшебейсугского сельского поселения Брюховецкого района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0.2016 г. № 92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Совета Большебейсугского сельского поселения Брюховецкого района по контролю за достоверностью сведений о доходах, расходах об имуществе и обязательствах имущественного характера, предоставляемых депутатами Совета Большебейсугского сельского поселения Брюховецкого района, а также сведений о доходах, расходах, об имуществе и обязательствах имущественного характера их супруги (супруга) и несовершеннолетних дете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168"/>
        <w:gridCol w:w="5367"/>
      </w:tblGrid>
      <w:tr>
        <w:trPr/>
        <w:tc>
          <w:tcPr>
            <w:tcW w:w="3179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ценко Светлана Николаевна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утат Совета Большебейсугского сельского поселения Брюховецкого района, председатель комисси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ймак Алина Николаевна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утат Совета Большебейсугского сельского поселения Брюховецкого района заместитель председателя комисси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илейко Анна Сергеевн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атегории администрации Большебейсугского сельского поселения Брюховецкого района, секретарь комиссии;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Терещенко Наталья Викторовна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утат Совета Большебейсугского сельского поселения Брюховецкого района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щенко Светлана Александровна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 1 категории администрации Большебейсугского сельского поселения Брюховецкого район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ушан Галина Александровна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 1 категории администрации Большебейсугского сельского поселения Брюховецкого района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sz w:val="32"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50:00Z</dcterms:created>
  <dc:creator>Admin</dc:creator>
  <dc:description/>
  <cp:keywords/>
  <dc:language>en-US</dc:language>
  <cp:lastModifiedBy>B50</cp:lastModifiedBy>
  <cp:lastPrinted>2020-03-27T12:06:00Z</cp:lastPrinted>
  <dcterms:modified xsi:type="dcterms:W3CDTF">2020-04-08T07:54:00Z</dcterms:modified>
  <cp:revision>7</cp:revision>
  <dc:subject/>
  <dc:title>БЛАНК НПА (решение Совета депутатов)</dc:title>
</cp:coreProperties>
</file>