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овет Большебейсугс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2.05.2020 г.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ольшебейсуг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ольшебейсугского сельского поселения Брюховецкого района, принятый решением Большебейсугского сельского поселения Брюховецкого района от 27 апреля 2017 года № 120 (в редакции от 31 мая 2019 года),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Большебейсугского сельского поселения Брюховец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 xml:space="preserve"> </w:t>
        <w:tab/>
        <w:t xml:space="preserve">        В.В.Погородний</w:t>
      </w:r>
    </w:p>
    <w:p>
      <w:pPr>
        <w:pStyle w:val="Normal"/>
        <w:tabs>
          <w:tab w:val="clear" w:pos="708"/>
          <w:tab w:val="left" w:pos="5103" w:leader="none"/>
        </w:tabs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ольшебейсугского сельского поселения Брюховец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20 г. №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 пункте 4 статьи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Статью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опросы местного значения поселения»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Пункт 6 части 1 статьи 1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лномочия органов местного самоуправления по решению вопросов местного значения» признать утратившим сил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«</w:t>
      </w:r>
      <w:r>
        <w:rPr>
          <w:sz w:val="28"/>
          <w:szCs w:val="28"/>
        </w:rPr>
        <w:t xml:space="preserve">Депутат Совета» дополнить </w:t>
      </w:r>
      <w:r>
        <w:rPr>
          <w:rFonts w:eastAsia="Calibri"/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 2003 № 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 Часть 9 статьи 30 «</w:t>
      </w:r>
      <w:r>
        <w:rPr>
          <w:sz w:val="28"/>
          <w:szCs w:val="28"/>
        </w:rPr>
        <w:t>Глава поселения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В абзаце втором части 3 статьи 33 «</w:t>
      </w:r>
      <w:r>
        <w:rPr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. Статью 69 «</w:t>
      </w:r>
      <w:r>
        <w:rPr>
          <w:sz w:val="28"/>
          <w:szCs w:val="28"/>
        </w:rPr>
        <w:t>Муниципальные внутренни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очередной финансовый год, </w:t>
      </w:r>
      <w:r>
        <w:rPr>
          <w:bCs/>
          <w:color w:val="000000"/>
          <w:sz w:val="28"/>
          <w:szCs w:val="28"/>
        </w:rPr>
        <w:t>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1. Часть 1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7-9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4. В части 1 статьи 72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bCs/>
          <w:iCs/>
          <w:sz w:val="28"/>
          <w:szCs w:val="28"/>
        </w:rPr>
        <w:t>слово «сводной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 xml:space="preserve">15. Часть 7 статьи 72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9:00Z</dcterms:created>
  <dc:creator>Yurotdel</dc:creator>
  <dc:description/>
  <dc:language>en-US</dc:language>
  <cp:lastModifiedBy>1</cp:lastModifiedBy>
  <cp:lastPrinted>2020-05-25T08:16:00Z</cp:lastPrinted>
  <dcterms:modified xsi:type="dcterms:W3CDTF">2020-05-25T05:17:00Z</dcterms:modified>
  <cp:revision>19</cp:revision>
  <dc:subject/>
  <dc:title/>
</cp:coreProperties>
</file>