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2"/>
      <w:bookmarkStart w:id="1" w:name="sub_18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21 года </w:t>
        <w:tab/>
        <w:tab/>
        <w:tab/>
        <w:tab/>
        <w:tab/>
        <w:tab/>
        <w:tab/>
        <w:tab/>
        <w:tab/>
        <w:t>№ 6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от 26 мая 2016 года № 78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 от 25 декабря 2008 года № 273-ФЗ «О противодействии коррупции», Указом Президента Российской Федерации от 8 июля 2013 года № 613 «Вопросы противодействия коррупции» с целью приведения нормативно-правовых актов в соответствие с законодательством Совет Большебейсугского сельского поселения Брюховецкого района р е ш и л: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Большебейсугского сельского поселения Брюховецкого района от 26 мая 2016 года № 7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5 пункта 3 приложения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 приложения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 Интернет»  и ежегодно обновляются в течение 14 рабочих дней со дня истечения срока, установленного для их подач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полнить приложение пунктом 5.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.1. Сведения о доходах, расходах, об имуществе и обязательствах имущественного характера лица, замещающего муниципальную должность депутата Большебейсугского сельского поселения Брюховецкого района и осуществляющего свои полномочия на непостоянной основе, размещаются на официальном сайте администрации Большебейсугского сельского поселения Брюховецкого района при их предоставлении в случаях, предусмотренных частью 4.2 статьи 12.1 Федерального закона от 25 декабря 2018 года №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Герасименко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. (Рощип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В.В.По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2"/>
      <w:bookmarkStart w:id="10" w:name="sub_181"/>
      <w:bookmarkStart w:id="11" w:name="sub_4"/>
      <w:bookmarkStart w:id="12" w:name="sub_112"/>
      <w:bookmarkStart w:id="13" w:name="sub_181"/>
      <w:bookmarkStart w:id="14" w:name="sub_4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2:00Z</dcterms:created>
  <dc:creator>НПП "Гарант-Сервис"</dc:creator>
  <dc:description/>
  <cp:keywords/>
  <dc:language>en-US</dc:language>
  <cp:lastModifiedBy>1</cp:lastModifiedBy>
  <cp:lastPrinted>2020-07-24T13:39:00Z</cp:lastPrinted>
  <dcterms:modified xsi:type="dcterms:W3CDTF">2021-01-25T08:19:00Z</dcterms:modified>
  <cp:revision>6</cp:revision>
  <dc:subject/>
  <dc:title/>
</cp:coreProperties>
</file>