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2.2021   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Костицыной Натальи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Большебейсугского сельского поселения Брюховецкого района,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Совет Большебейсугского сельского поселения Брюховецкого района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ндидатуру Костицыной Натальи Ивановны руководителя ТОС №10 Большебейсугского сельского поселения для представления к награждению памятным знаком Законодательного собрания Краснодарского края «За активное участие в территориальной общественном самоуправлении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3:00Z</dcterms:created>
  <dc:creator>user</dc:creator>
  <dc:description/>
  <cp:keywords/>
  <dc:language>en-US</dc:language>
  <cp:lastModifiedBy>B50</cp:lastModifiedBy>
  <cp:lastPrinted>2021-01-21T14:00:00Z</cp:lastPrinted>
  <dcterms:modified xsi:type="dcterms:W3CDTF">2021-03-01T12:42:00Z</dcterms:modified>
  <cp:revision>16</cp:revision>
  <dc:subject/>
  <dc:title>РЕШЕНИЕ</dc:title>
</cp:coreProperties>
</file>