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4.2021</w:t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75 от 9 апреля 2021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Светла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ыль Алексей Анатольевич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 В.В.Погородн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___________ №____ «О создании рабочей группы по учету предложений по проекту решения «О внесении изменений и дополнений в Устав Большебейсугского сельского поселения Брюховец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оселения Брюховецкого района                                                     В.В. Погородний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Д.А. Герасименк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Депутат Совета Большебейсуг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района, председатель комиссии п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вопросам социального развития</w:t>
        <w:tab/>
        <w:tab/>
        <w:tab/>
        <w:tab/>
        <w:tab/>
        <w:tab/>
        <w:t xml:space="preserve">    С.Н. Даценко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  <w:szCs w:val="28"/>
        </w:rPr>
        <w:t>Разослать: Д.А.Герасименко,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1-04-06T16:36:00Z</cp:lastPrinted>
  <dcterms:modified xsi:type="dcterms:W3CDTF">2021-04-27T08:33:00Z</dcterms:modified>
  <cp:revision>7</cp:revision>
  <dc:subject/>
  <dc:title/>
</cp:coreProperties>
</file>