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>СОВЕТ БОЛЬШЕБЕЙСУ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БРЮХОВЕЦ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от 28.05.2021</w:t>
        <w:tab/>
        <w:tab/>
        <w:tab/>
        <w:tab/>
        <w:tab/>
        <w:tab/>
        <w:tab/>
        <w:tab/>
        <w:tab/>
        <w:tab/>
        <w:t>№ 82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. Большой Бейсуг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/>
      </w:pPr>
      <w:r>
        <w:rPr>
          <w:b/>
          <w:szCs w:val="28"/>
          <w:lang w:eastAsia="ru-RU"/>
        </w:rPr>
        <w:t>О внесении изменений в решение Совета Большебейсугского сельского поселения Брюховецкого района от 23 августа 2019 года № 211 «Об утверждении Положения о Порядке назначения и проведения опроса граждан на территории Большебейсугского сельского поселения Брюховецкого района»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В соответствии со статьей 31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 717-КЗ «О местном самоуправлении в Краснодарском крае», руководствуясь Уставом Большебейсугского сельского поселения Брюховецкого района, Совет Большебейсугского сельского поселения Брюховецкого района, 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нести в приложение к решению Совета Большебейсугского сельского поселения Брюховецкого района от 23 августа 2019 года № 211 «Об утверждении Положения о Порядке назначения и проведения опроса граждан на территории Большебейсугского сельского поселения Брюховецкого район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одпункт 1.3.1 пункта 1.3 раздел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.3.1. Совета Большебейсугского сельского поселения Брюховецкого района или главы Большебейсугского сельского поселения Брюховецкого района - по вопросам местного знач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) пункт 1.3 раздела 1 дополнить подпунктом 1.3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«1.3.3.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3) пункт 1.4 раздел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.4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пункт 4.1 раздела 4 дополнить подпунктом 4.1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4.1.3. По вопросу поддержки инициативного проекта, который предлагается реализовать в муниципальном образовании или его ч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5) пункт 5.1 раздела 5 дополнить подпунктом 5.1.3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5.1.3.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пункт 6.1 раздела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«6.1. Решение о назначении опроса граждан принимается Советом большинством голосов от установленного числа депутатов не позднее 30 дней со дня поступления в Совет предложений от органов государственной власти Краснодарского края, главы Большебейсугского сельского поселения Брюховецкого района или оформленной инициативы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7) пункт 6.2 раздела 6 дополнить подпунктом 6.2.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6.2.6.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подпункт 7.5.3 пункта 7.5 раздела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«7.5.3. Информирует жителей Большебейсугского сельского поселения Брюховецкого района о проведении опроса (дате, времени и сроках его проведения), вопросе (вопросах), выносимом (выносимых) на опрос, методике проведения опроса, месте проведения опроса (пунктов проведения опроса), способе проведения опроса и месте нахождения комиссии, не позднее, чем за десять дней до дня проведения опрос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пункт 8.2 раздела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8.2. В списке указываются фамилия, имя, отчество, год рождения (в возрасте 16 и 18 лет дополнительно день и месяц) и адрес места жительства участника опрос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 пункт 10.1 раздела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0.1. Опрос проводится по месту жительства участников опроса в период и время, определенные в решении Совета о назначении опроса, либо посредством использования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онно-телекоммуникационной сети «Интернет» определяется решением Совета о назначении опрос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) пункт 14.1 раздела 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4.1. При проведении опроса граждан по инициативе органов местного самоуправления или жителей Большебейсугского сельского поселения Брюховецкого района финансирование мероприятий, связанных с подготовкой и проведением опроса граждан, осуществляется за счет средств местного бюджета, выделенных на указанные цел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(Даценк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Большебейсуг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еления Брюховецкого района                                                  В.В.Погородний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>
          <w:b/>
          <w:b/>
          <w:lang w:eastAsia="ru-RU"/>
        </w:rPr>
      </w:pPr>
      <w:r>
        <w:rPr>
          <w:lang w:eastAsia="ru-RU"/>
        </w:rPr>
        <w:t>сельского поселения Брюховецкого района                                   В.В.Погородний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54:00Z</dcterms:created>
  <dc:creator>User</dc:creator>
  <dc:description/>
  <cp:keywords/>
  <dc:language>en-US</dc:language>
  <cp:lastModifiedBy>1</cp:lastModifiedBy>
  <cp:lastPrinted>2021-05-26T10:25:00Z</cp:lastPrinted>
  <dcterms:modified xsi:type="dcterms:W3CDTF">2021-06-22T09:29:00Z</dcterms:modified>
  <cp:revision>4</cp:revision>
  <dc:subject/>
  <dc:title/>
</cp:coreProperties>
</file>