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БОЛЬШЕБЕЙСУ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13.08.2021                                                                                № 9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ой Бейс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left="851" w:right="849" w:hanging="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решение Совета Большебейсугского сельского поселения Брюховецкого района от 22 ноября 2017 года № 149 «Об организации похоронного дела в Большебейсугском сельском поселении Брюховецкого района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12 января 1996 года № 8-ФЗ «О погребении и похоронном деле», Законом Краснодарского края от 4 февраля 2004 года № 666-КЗ «О погребении и похоронном деле в Краснодарском крае», Уставом Большебейсугского сельского поселения Брюховецкого района, Совет Большебейсугского сельского поселения Брюховецкого района р е ш и л: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Внести в приложение к решению Совета Большебейсугского сельского поселения Брюховецкого района от 22 ноября 2017 года № 149 «Об организации похоронного дела в Большебейсугском сельском поселении Брюховецкого района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</w:rPr>
        <w:t>1.1. Абзац 4 пункта 4.4 раздела 4 изложить в следующей редакци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«Погребение умершего (погибшего) производится на основании свидетельства о его смерти, выданного органами ЗАГС, или медицинского свидетельства о смерти при предъявлении лицом, взявшим на себя обязанность осуществить погребение, паспорта или иного документа, удостоверяющего его личность. Захоронение урн с прахом производится на основании свидетельства о смерти, выданного органами ЗАГС, или медицинского свидетельства о смерти и справки о кремации при предъявлении лицом, взявшим на себя обязанность осуществить погребение, паспорта или иного документа, удостоверяющего его личность.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2. Пункт 5.1 раздела 5 после слов «на основании свидетельства о смерти» дополнить словами «, или медицинского свидетельства о смерти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Настоящее решение подлежит размещению на официальном сайте администрации Большебейсугского сельского поселения Брюховецк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3. Контроль за выполнением настоящего решения возложить на комиссию Совета Большебейсугского сельского поселения по социальным вопросам (Даценко)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Решение вступает в силу со дня его официального обнародова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сполняющая обязанност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spacing w:val="-6"/>
          <w:sz w:val="28"/>
          <w:szCs w:val="28"/>
        </w:rPr>
        <w:t>главы Большебейсугского сельского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spacing w:val="-6"/>
          <w:sz w:val="28"/>
          <w:szCs w:val="28"/>
        </w:rPr>
        <w:t>поселения Брюховецкого района</w:t>
        <w:tab/>
        <w:tab/>
        <w:tab/>
        <w:t xml:space="preserve">                            А.С.Полилейко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редседательствующий сессии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Большебейсугского сельского поселения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trike/>
          <w:sz w:val="28"/>
          <w:szCs w:val="28"/>
        </w:rPr>
      </w:pPr>
      <w:r>
        <w:rPr>
          <w:spacing w:val="-6"/>
          <w:sz w:val="28"/>
          <w:szCs w:val="28"/>
        </w:rPr>
        <w:t>Брюховецкого района</w:t>
        <w:tab/>
        <w:tab/>
        <w:t xml:space="preserve">                            </w:t>
        <w:tab/>
        <w:tab/>
        <w:tab/>
        <w:t xml:space="preserve">             А.Н. Приймак</w:t>
      </w:r>
    </w:p>
    <w:p>
      <w:pPr>
        <w:pStyle w:val="Normal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sectPr>
      <w:type w:val="nextPage"/>
      <w:pgSz w:w="11906" w:h="16838"/>
      <w:pgMar w:left="1701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0:13:00Z</dcterms:created>
  <dc:creator>Пользователь Windows</dc:creator>
  <dc:description/>
  <cp:keywords/>
  <dc:language>en-US</dc:language>
  <cp:lastModifiedBy>1</cp:lastModifiedBy>
  <cp:lastPrinted>2020-03-27T09:55:00Z</cp:lastPrinted>
  <dcterms:modified xsi:type="dcterms:W3CDTF">2021-08-26T11:01:00Z</dcterms:modified>
  <cp:revision>7</cp:revision>
  <dc:subject/>
  <dc:title/>
</cp:coreProperties>
</file>