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БОЛЬШЕБЕЙСУ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0.10.2010                                                                                                   № 6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ой Бейс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логе на имущество физических лиц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 соответствии   с Федеральным законом от 27 июля 2010 года              № 229-ФЗ «О внесении изменений в часть первую и часть вторую Налогового кодекса Российской Федерации и некоторые другие законодательные акты Российской Федерации, а также о признании утратившими силу отдельных законодательных актов (положений законодательных актов) Российской Федерации в связи с урегулированием задолженности по уплате налогов, сборов, пеней и штрафов и некоторых иных вопросов налогового администрирования» и Законом Российской Федерации от 9 декабря 1991 года № 2003-1 «О налогах на имущество физических лиц» Совет Большебейсугского  сельского поселения Брюховецкого района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вести на территории Большебейсугского сельского поселения налог на имущество физических лиц  (далее – налог), ставки налога, порядок представления документов, подтверждающих право на применение льгот по налог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Установить налоговые ставки налога на имущество физических лиц в зависимости от суммарной инвентаризационной стоимости имущества и типа его использования в следующих размерах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) для имущества, используемого для личных, хозяйственных нужд: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рная инвентаризационная  стоимость объектов налогооблож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 000 рублей (включитель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процен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0 000 рублей до 400 000 рублей (включитель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 процен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400 000 рублей до 500 000 рублей (включитель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 процен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0 000 рублей до 600 000 рублей (включитель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процен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600 000 рублей до 700 000 рублей (включитель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 процен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700 000 рублей до 800 000 рублей (включитель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 процен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800 000 рублей до 900 000 рублей (включитель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 процен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900 000 рублей до 1 000 000 рублей (включитель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 процен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 000 000 рублей до 1 100 000 рублей (включитель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 проце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 100 000 рублей до 1 200 000 рублей (включитель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 процен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 200 000 рублей до 1 300 000 рублей (включитель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 процен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 300 000 рублей до 1 400 000 рублей (включитель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 процен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 400 000 рублей до 1 500 000 рублей (включитель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 процен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 500 000 рублей до 1 600 000 рублей (включитель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процен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 600 000 рублей до 1 700 000 рублей (включитель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 процен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 700 000 рублей до 1 800 000 рублей (включитель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 процен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 800 000 рублей до 1 900 000 рублей (включитель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 процен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 900 000 рублей до 2 000 000 рублей (включитель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 процен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 000 000 руб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 процента</w:t>
            </w:r>
          </w:p>
        </w:tc>
      </w:tr>
    </w:tbl>
    <w:p>
      <w:pPr>
        <w:pStyle w:val="Normal"/>
        <w:jc w:val="both"/>
        <w:rPr/>
      </w:pPr>
      <w:r>
        <w:rPr/>
        <w:t xml:space="preserve">          </w:t>
      </w:r>
      <w:r>
        <w:rPr/>
        <w:t>2) для имущества, используемого для коммерческих целей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рная инвентаризационная  стоимость объектов налогообложения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300 000 рублей (включительно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процен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ыше 300 000 рублей до 500 000 рублей (включительно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 процен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0 000 рублей до 1 000 000 рублей (включительно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 проце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 000 000 рублей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 процент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Установить срок уплаты налога – 1 ноября года, следующего за истекшим налоговым перио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Определить, что физические лица, имеющие право на льготы по налогу, указанные в статье 4 Закона, самостоятельно представляют в налоговый орган необходимые документы, подтверждающие право на применение льготы, в течение 30 дней с момента возникновения права собственности на имуще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Настоящее решение подлежит официальному опубликованию в средствах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Решение Совета Большебейсугского сельского поселения Брюховецкого района от 16 октября 2007 года № 96 «О налоге на имущество физических лиц» признать утратившим силу с 1 января 201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Настоящее решение вступает в силу с 1 января 2011 года, но не ранее, чем по истечении одного месяца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льшебейсуг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Брюховецкого района                                                       Л.З.Мураш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3:25:00Z</dcterms:created>
  <dc:creator>123</dc:creator>
  <dc:description/>
  <cp:keywords/>
  <dc:language>en-US</dc:language>
  <cp:lastModifiedBy>123</cp:lastModifiedBy>
  <cp:lastPrinted>2010-11-08T10:38:00Z</cp:lastPrinted>
  <dcterms:modified xsi:type="dcterms:W3CDTF">2012-02-22T05:56:00Z</dcterms:modified>
  <cp:revision>10</cp:revision>
  <dc:subject/>
  <dc:title/>
</cp:coreProperties>
</file>