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9.11.2010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утверждении  индикативного плана социально-экономического </w:t>
      </w:r>
    </w:p>
    <w:p>
      <w:pPr>
        <w:pStyle w:val="TextBody"/>
        <w:rPr/>
      </w:pPr>
      <w:r>
        <w:rPr/>
        <w:t>развития Большебейсугского сельского поселения Брюховецкого района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10 июня 2010 года № 415 «О порядке разработки прогноза социально-экономического развития Краснодарского края на 2011 год и параметров прогноза до 2013 год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>Совет  Большебейсуг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1.Утвердить индикативный план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на 2011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2.</w:t>
      </w:r>
      <w:r>
        <w:rPr>
          <w:rFonts w:cs="Times New Roman" w:ascii="Times New Roman" w:hAnsi="Times New Roman"/>
          <w:sz w:val="28"/>
        </w:rPr>
        <w:t>Контроль за выполнением  решения возложить на депутатскую комиссию по вопросам планирования, бюджету, финансам, учету и муниципальной собственности Совета Большебейсугского сельского поселения Брюховецкого района (Погородняя О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Л.З.Мура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720"/>
        <w:gridCol w:w="720"/>
        <w:gridCol w:w="80"/>
        <w:gridCol w:w="640"/>
        <w:gridCol w:w="1080"/>
      </w:tblGrid>
      <w:tr>
        <w:trPr>
          <w:trHeight w:val="638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Большебейсугского сельского  поселения Брюховецкого района на 2011 год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г. в % к 2009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г. в % к 2010г.</w:t>
            </w:r>
          </w:p>
        </w:tc>
      </w:tr>
      <w:tr>
        <w:trPr>
          <w:trHeight w:val="466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экономически активного населе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занятых в экономике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6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 прибыльных предприятий,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ыток предприятий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 (убыток) – сальдо, 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полезных ископаемых (C), тыс.ру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щие производства (D) по крупным и средним предприятиям, тыс.ру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0</w:t>
            </w:r>
          </w:p>
        </w:tc>
      </w:tr>
      <w:tr>
        <w:trPr>
          <w:trHeight w:val="538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распределение электроэнергии, газа и воды (E) по крупным и средним предприятиям, тыс.ру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</w:t>
            </w:r>
          </w:p>
        </w:tc>
      </w:tr>
      <w:tr>
        <w:trPr>
          <w:trHeight w:val="538" w:hRule="atLeast"/>
        </w:trPr>
        <w:tc>
          <w:tcPr>
            <w:tcW w:w="6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и  субпродукты убойных животных,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</w:t>
            </w:r>
          </w:p>
        </w:tc>
      </w:tr>
    </w:tbl>
    <w:tbl>
      <w:tblPr>
        <w:tblW w:w="93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720"/>
        <w:gridCol w:w="800"/>
        <w:gridCol w:w="640"/>
        <w:gridCol w:w="1080"/>
      </w:tblGrid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2</w:t>
            </w:r>
          </w:p>
        </w:tc>
      </w:tr>
      <w:tr>
        <w:trPr>
          <w:trHeight w:val="334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личных подсобных хозяй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 (в весе  после доработки), тыс.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руза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я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ная свекла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- всего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- всего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ы и ягоды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9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</w:tr>
      <w:tr>
        <w:trPr>
          <w:trHeight w:val="59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- всего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а- всего, млн.. шту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ов рыбы в прудовых и других рыбоводных хозяйствах, тыс. то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9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720"/>
        <w:gridCol w:w="800"/>
        <w:gridCol w:w="640"/>
        <w:gridCol w:w="1080"/>
      </w:tblGrid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ый рогатый скот, го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2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7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ньи, гол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8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цы и козы, го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, тысяч го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, 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бщественного питания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латных услуг населению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87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4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х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го профессионального образова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 профессионального образова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профессионального образова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уск специалистов учреждения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 профессионального образова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профессионального образования, тыс.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.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х школ, ученических ме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, ко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о-поликлинических учреждений, посещений в сме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552" w:hRule="atLeast"/>
        </w:trPr>
        <w:tc>
          <w:tcPr>
            <w:tcW w:w="6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чными койками, 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ольничных коек, 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ами, чел. на 10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9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м медицинским персоналом, чел. на 10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ыми учреждениями социального обслуживания престарелых и инвалидов, мест на 10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0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552" w:hRule="atLeast"/>
        </w:trPr>
        <w:tc>
          <w:tcPr>
            <w:tcW w:w="6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38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свещенных улиц,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водопроводных сетей,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канализационных сетей,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720"/>
        <w:gridCol w:w="800"/>
        <w:gridCol w:w="640"/>
        <w:gridCol w:w="1080"/>
      </w:tblGrid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 твердым покрыт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4:00Z</dcterms:created>
  <dc:creator>123</dc:creator>
  <dc:description/>
  <cp:keywords/>
  <dc:language>en-US</dc:language>
  <cp:lastModifiedBy>123</cp:lastModifiedBy>
  <dcterms:modified xsi:type="dcterms:W3CDTF">2011-01-24T09:16:00Z</dcterms:modified>
  <cp:revision>2</cp:revision>
  <dc:subject/>
  <dc:title/>
</cp:coreProperties>
</file>