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6.11.2010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10 июня 2010 года № 415 «О порядке разработки прогноза социально-экономического развития Краснодарского края на 2011 год и параметров прогноза до 2013 года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</w:rPr>
        <w:t>Совет  Большебейсугского сельского поселения Брюховец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1.Утвердить индикативный план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09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>2.</w:t>
      </w:r>
      <w:r>
        <w:rPr>
          <w:rFonts w:cs="Times New Roman" w:ascii="Times New Roman" w:hAnsi="Times New Roman"/>
          <w:sz w:val="28"/>
        </w:rPr>
        <w:t>Контроль за выполнением  решения возложить на депутатскую комиссию по вопросам планирования, бюджету, финансам, учету и муниципальной собственности Совета Большебейсугского сельского поселения Брюховецкого района (Погородняя О.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3.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Л.З.Мура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ивный план социально-экономического развития Большебейсугского сельского поселения Брюховецкого района за 200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819650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ь, 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негодовая численность постоянного населения – всего,  тыс. че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ровень регистрируемой безработицы, в % к численности трудоспособного населения 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енность занятых в личных подсобных хозяйствах, тыс.челове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8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>1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быль прибыльных предприятий, тыс. рубл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быток предприятий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ибыль (убыток) – сальдо, 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онд оплаты труда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,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,4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быча полезных ископаемых (C), тыс.ру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рабатывающие производства (D) по крупным и средним предприятиям, тыс.ру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изводство и распределение электроэнергии, газа и воды (E) по крупным и средним предприятиям, тыс.ру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5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роизводство основных видов промышленной продукции в натуральном выра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ясо и субпродукты убойных животных,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 продукции сельского хозяйства всех категорий хозяйств, тыс.рубл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2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87pt;mso-wrap-distance-left:9pt;mso-wrap-distance-right:9pt;mso-wrap-distance-top:0pt;mso-wrap-distance-bottom:0pt;margin-top:-3.7pt;mso-position-vertical-relative:text;margin-left: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4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казатель, единица измер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негодовая численность постоянного населения – всего,  тыс. че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9,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ровень регистрируемой безработицы, в % к численности трудоспособного населения в трудоспособном возраст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исленность занятых в личных подсобных хозяйствах, тыс.челове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8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8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ab/>
                              <w:t>105,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быль прибыльных предприятий, тыс. рубл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,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быток предприятий, тыс.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быль (убыток) – сальдо,  тыс.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,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нд оплаты труда, тыс.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,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6,4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быча полезных ископаемых (C), тыс.ру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рабатывающие производства (D) по крупным и средним предприятиям, тыс.ру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изводство и распределение электроэнергии, газа и воды (E) по крупным и средним предприятиям, тыс.ру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5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роизводство основных видов промышленной продукции в натуральном выражени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ясо и субпродукты убойных животных,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7,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 продукции сельского хозяйства всех категорий хозяйств, тыс.рубле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том числе личных подсобных хозяйст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2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70450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  <w:gridCol w:w="720"/>
                              <w:gridCol w:w="720"/>
                              <w:gridCol w:w="80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роизводство основных видов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9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9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ерно (в весе  после доработки), тыс.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9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.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ахарная свекла, тыс.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дсолнечник (в весе после доработки), тыс.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вощи - всего, тыс.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кот и птица (в живом весе)- всего, тыс. тонн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5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олоко- всего, тыс. тон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.6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,5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Яйца- всего, млн.. шту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99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8.6pt;mso-wrap-distance-left:9pt;mso-wrap-distance-right:9pt;mso-wrap-distance-top:0pt;mso-wrap-distance-bottom:0pt;margin-top:5.95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  <w:gridCol w:w="720"/>
                        <w:gridCol w:w="720"/>
                        <w:gridCol w:w="80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роизводство основных видов сельскохозяйственной продук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9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9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ерно (в весе  после доработки), тыс.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9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7.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6,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ахарная свекла, тыс.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,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4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солнечник (в весе после доработки), тыс.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вощи - всего, тыс.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кот и птица (в живом весе)- всего, тыс. тонн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5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локо- всего, тыс. тон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6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,5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Яйца- всего, млн.. шту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0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99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70450" cy="168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  <w:gridCol w:w="720"/>
                              <w:gridCol w:w="720"/>
                              <w:gridCol w:w="80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орот розничной торговли, 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 платных услуг населению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ъем инвестиций в основной капитал за счет всех источников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6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Социальная сф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енность детей в  дошкольных  образовательных учреждениях,че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Численность учащихся в учреждениях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образовательных, тыс. че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32.8pt;mso-wrap-distance-left:9pt;mso-wrap-distance-right:9pt;mso-wrap-distance-top:0pt;mso-wrap-distance-bottom:0pt;margin-top:9.1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  <w:gridCol w:w="720"/>
                        <w:gridCol w:w="720"/>
                        <w:gridCol w:w="80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орот розничной торговли,  тыс.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7,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 платных услуг населению, тыс.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ъем инвестиций в основной капитал за счет всех источников финансирования, тыс. руб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,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67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Социальная сфер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исленность детей в  дошкольных  образовательных учреждениях,че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Численность учащихся в учреждениях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образовательных, тыс. че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870450" cy="409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  <w:gridCol w:w="720"/>
                              <w:gridCol w:w="720"/>
                              <w:gridCol w:w="720"/>
                              <w:gridCol w:w="8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Ввод в эксплуатацию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з общего итога - построенные населением за свой счет и с помощью кредитов, тыс.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няя обеспеченность населения площадью жилых квартир (на конец года), кв. м. на че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6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5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Обеспеченность населения учреждениями социально-культурной сферы: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мбулаторно-поликлиническими учреждениями, посещений в смену на 10 тыс. насе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,9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рачами, чел.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редним медицинским персоналом, чел. на 10 тыс. насе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ошкольными образовательными учреждениями, мест на 1000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3,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оличество организаций, зарегистрированных на территории сельского поселения, едини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количество организаций государственной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 количество организаций муниципальной формы собствен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322.35pt;mso-wrap-distance-left:9pt;mso-wrap-distance-right:9pt;mso-wrap-distance-top:0pt;mso-wrap-distance-bottom:0pt;margin-top:9.1pt;mso-position-vertical-relative:text;margin-left:4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30"/>
                        <w:gridCol w:w="720"/>
                        <w:gridCol w:w="720"/>
                        <w:gridCol w:w="720"/>
                        <w:gridCol w:w="8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Численность обучающихся в первую смену в дневных учреждениях общего образования в % к общему числу обучающихся в этих учреждения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Ввод в эксплуатацию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з общего итога - построенные населением за свой счет и с помощью кредитов, тыс. кв. м общей площад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няя обеспеченность населения площадью жилых квартир (на конец года), кв. м. на че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6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59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Обеспеченность населения учреждениями социально-культурной сферы: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мбулаторно-поликлиническими учреждениями, посещений в смену на 10 тыс. насе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,9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1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рачами, чел. на 10 тыс. на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едним медицинским персоналом, чел. на 10 тыс. насе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школьными образовательными учреждениями, мест на 1000 детей дошкольного возрас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33,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оличество организаций, зарегистрированных на территории сельского поселения, единиц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том числе количество организаций государственной формы собствен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 том числе количество организаций муниципальной формы собствен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язательной основы для формирования целей и приоритетов деятельности органов администрации Большебейсугского сельского поселения Брюховецкого района ежегодно разрабатываются и утверждаются индикативные планы социально-экономического развития поселения. Индикативный план социально-экономического развития Большебейсугского сельского поселения содержит основные параметры развития экономики и социальной сферы на 2009 год. Значения индикативного плана на 2009 год по абсолютному большинству показателей прогнозировались с положительной динамикой. Между тем мировой экономический кризис отрицательно отразился на состоянии отечественной экономики. В течение 2009 года в России, экономика которой является частью мировой экономики, имело место снижение делов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основных видов промышленной продукции в натуральном выражении во всех категориях хозяйств в 2009 году в сопоставимой оценке по отношению к предыдущему году оценивается на уровне 100,4 проц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зерна в Большебейсугском сельском поселении в 2009 году составил 29,20 тысячи тонн, или 106,9 процента к плану, производство сахарной свеклы составило 8,69 тысячи тонн, или 724,2 процента от запланированного объе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а произведено 9,610 тысячи тонн, или 101,2 процента от плана, яиц 1,060 миллиона штук – 107,0 процента. Производство скота и птицы в живом весе составило 0,504 тысячи тонн, или 26,5 процента по отношению к соответствующему показателю индикативного плана на 200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инвестиционной деятельности в поселении значительно снизились. Объем инвестиций в основной капитал за счет всех источников финансирования составил в 2009 году 48,2 тысяч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платы труда в 2009 году увеличился на 6 проц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планированных показателей социально-культурной сферы в целом успеш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тоги выполнения плановых показателей развития экономики Большебейсугского сельского поселения адекватны имевшим место в 2009 году макроэкономическим явлениям, объективно оказывающим влияние на деятельность хозяйствующих субъектов, а имеющиеся снижения отдельных экономических показателей не носят системный или критический характер. 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Большебейсугского сельского поселения удалось избежать массовых увольнений работников ввиду сокращений производств. Деятельность органов местного самоуправления в течение 2009 года позволила сохранить объем доходных поступлений бюджета Большебейсугского сельского поселения в 2009 году на уровне предыдущего года и выполнить в большинстве своем запланированные расходы на социальную 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2:00Z</dcterms:created>
  <dc:creator>Дмитрий</dc:creator>
  <dc:description/>
  <cp:keywords/>
  <dc:language>en-US</dc:language>
  <cp:lastModifiedBy>123</cp:lastModifiedBy>
  <cp:lastPrinted>2010-11-29T10:30:00Z</cp:lastPrinted>
  <dcterms:modified xsi:type="dcterms:W3CDTF">2011-01-24T09:21:00Z</dcterms:modified>
  <cp:revision>9</cp:revision>
  <dc:subject/>
  <dc:title/>
</cp:coreProperties>
</file>