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11                                                                                                       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Большебейсугского сельского поселения Брюховецкого района  от 20 октября 2010 года № 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Налоговым кодексом Российской Федерации, Совет Большебейсугского сельского поселения Брюховец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Большебейсугского сельского поселения Брюховецкого района от 20 октября 2010 года № 68 «О земельном налог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Пункт 5 решения дополнить подпунктом 3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теранов и инвалидов Великой Отечественной войны, участников перенесших лучевую болезнь или другие заболевания, связанные с радиационным воздействием последствий катастрофы на Чернобыльской АЭ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Погородняя).</w:t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Решение вступает в силу по истечении одного месяца со дня его официального опубликования и распространяется на правоотношения, возникшие с 0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поселения Брюховецкого района                                                    Л.З.Мурашко</w:t>
      </w:r>
    </w:p>
    <w:p>
      <w:pPr>
        <w:pStyle w:val="Normal"/>
        <w:ind w:right="-8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50:00Z</dcterms:created>
  <dc:creator>Дмитрий</dc:creator>
  <dc:description/>
  <cp:keywords/>
  <dc:language>en-US</dc:language>
  <cp:lastModifiedBy>123</cp:lastModifiedBy>
  <cp:lastPrinted>2011-04-21T20:27:00Z</cp:lastPrinted>
  <dcterms:modified xsi:type="dcterms:W3CDTF">2011-04-25T07:10:00Z</dcterms:modified>
  <cp:revision>18</cp:revision>
  <dc:subject/>
  <dc:title>СОВЕТ БОЛЬШЕБЕЙСУГСКОГО СЕЛЬСКОГО ПОСЕЛЕНИЯ</dc:title>
</cp:coreProperties>
</file>