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0.2011                                                                 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 от 20 октября 2010 год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Совет Большебейсугского сельского поселения Брюховец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20 октября 2010 года № 68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 пункта 5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учреждения администрации Большебейсугского сельского поселения Брюховецкого района, финансируемые за счет средств местн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Погородня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Решение вступает в силу с 0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поселения Брюховецкого района                                                          Л.З.Мурашко</w:t>
      </w:r>
    </w:p>
    <w:p>
      <w:pPr>
        <w:pStyle w:val="Normal"/>
        <w:ind w:right="-8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екта решения Совета Большебейсугского сельского поселения Брюховецкого района_____________ </w:t>
      </w:r>
      <w:r>
        <w:rPr>
          <w:sz w:val="28"/>
          <w:szCs w:val="28"/>
        </w:rPr>
        <w:t>№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Большебейсугского сельского поселения Брюховецкого района от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я 2010 года № 68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Главой Большебейсугского сельского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Л.З.Мурашк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Л.А. Дац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В.В. Погородний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едседатель комиссии по вопросам планирования,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юджету, финансам, учету и муниципальной собственност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вета 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рюховецкого района                                                                         О.Н.Погородняя      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Л.А. Дац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0:00Z</dcterms:created>
  <dc:creator>Дмитрий</dc:creator>
  <dc:description/>
  <cp:keywords/>
  <dc:language>en-US</dc:language>
  <cp:lastModifiedBy>123</cp:lastModifiedBy>
  <cp:lastPrinted>2011-11-13T18:13:00Z</cp:lastPrinted>
  <dcterms:modified xsi:type="dcterms:W3CDTF">2011-11-13T15:13:00Z</dcterms:modified>
  <cp:revision>24</cp:revision>
  <dc:subject/>
  <dc:title>СОВЕТ БОЛЬШЕБЕЙСУГСКОГО СЕЛЬСКОГО ПОСЕЛЕНИЯ</dc:title>
</cp:coreProperties>
</file>