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5.01.2012                                                                                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 xml:space="preserve">Об утверждении индикативного плана социально-экономического </w:t>
      </w:r>
    </w:p>
    <w:p>
      <w:pPr>
        <w:pStyle w:val="TextBody"/>
        <w:rPr/>
      </w:pPr>
      <w:r>
        <w:rPr/>
        <w:t>развития Большебейсугского сельского поселения Брюховецкого района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», постановлением администрации муниципального образования Брюховецкий район от 08 июня 2011 года №736 «О порядке разработки прогноза и индикативного плана социально-экономического развития Брюховецкого района на 2012-2014 годы»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ндикативный план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на 2012 год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Большебейсугского сельского поселения Брюховецкого района от 23 ноября 2011 года №131 «Об утверждении индикативного плана социально-экономического развития Большебейсугского сельского поселения Брюховецкого района на 201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Погородня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   Л.З. Мура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Большебейсугского сельского поселения Брюховецкого района от ________________ №______  «Об утверждении индикативного  плана  социально-экономического развития Большебейсуг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на 2012 год»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Л.З. Мураш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Л.А. Дац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В.В. Погородний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В.П. Рыльков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вопросам план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у, финансам, учету и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юховецкого района                                                                       О.Н. Погородня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.А. Даценко – 1 экз.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8"/>
      <w:szCs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6:00Z</dcterms:created>
  <dc:creator>123</dc:creator>
  <dc:description/>
  <cp:keywords/>
  <dc:language>en-US</dc:language>
  <cp:lastModifiedBy>123</cp:lastModifiedBy>
  <cp:lastPrinted>2011-06-30T08:16:00Z</cp:lastPrinted>
  <dcterms:modified xsi:type="dcterms:W3CDTF">2012-02-22T07:10:00Z</dcterms:modified>
  <cp:revision>12</cp:revision>
  <dc:subject/>
  <dc:title/>
</cp:coreProperties>
</file>