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13                                                                                                  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связи с приведением правовых актов Совета Большебейсугского сельского поселения Брюховецкого района в соответствие с действующим законодательством</w:t>
      </w:r>
      <w:r>
        <w:rPr>
          <w:sz w:val="28"/>
          <w:szCs w:val="28"/>
        </w:rPr>
        <w:t>, Совет Большебейсугского сельского  поселения  Брюховецкого района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одпункте 2 пункта 5 слова «администрации Большебейсугского сельского поселения Брюховецкого района заменить словами «органов местного самоуправления Большебейсугского сельского поселения Брюхов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Погородня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Брюховецкого района                                      Л.З.Мурашко             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0:00Z</dcterms:created>
  <dc:creator>Дмитрий</dc:creator>
  <dc:description/>
  <cp:keywords/>
  <dc:language>en-US</dc:language>
  <cp:lastModifiedBy>123</cp:lastModifiedBy>
  <cp:lastPrinted>2013-07-09T10:12:00Z</cp:lastPrinted>
  <dcterms:modified xsi:type="dcterms:W3CDTF">2013-07-31T04:56:00Z</dcterms:modified>
  <cp:revision>59</cp:revision>
  <dc:subject/>
  <dc:title>СОВЕТ БОЛЬШЕБЕЙСУГСКОГО СЕЛЬСКОГО ПОСЕЛЕНИЯ</dc:title>
</cp:coreProperties>
</file>