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БРЮХОВЕЦКОГО РАЙОНА</w:t>
      </w:r>
    </w:p>
    <w:p>
      <w:pPr>
        <w:pStyle w:val="Title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u w:val="single"/>
        </w:rPr>
      </w:pPr>
      <w:r>
        <w:rPr>
          <w:rFonts w:ascii="Times New Roman" w:hAnsi="Times New Roman"/>
          <w:bCs/>
          <w:sz w:val="28"/>
        </w:rPr>
        <w:t>от 27.11.2014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утверждении индикативного плана социально-экономического </w:t>
      </w:r>
    </w:p>
    <w:p>
      <w:pPr>
        <w:pStyle w:val="TextBody"/>
        <w:rPr/>
      </w:pPr>
      <w:r>
        <w:rPr/>
        <w:t xml:space="preserve">развития Большебейсугского сельского поселения </w:t>
      </w:r>
    </w:p>
    <w:p>
      <w:pPr>
        <w:pStyle w:val="TextBody"/>
        <w:rPr/>
      </w:pPr>
      <w:r>
        <w:rPr/>
        <w:t>Брюховецкого район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hd w:val="clear" w:color="auto" w:fill="FFFFFF"/>
        <w:spacing w:before="280" w:afterAutospacing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</w:t>
      </w:r>
      <w:r>
        <w:rPr>
          <w:b w:val="false"/>
          <w:color w:val="000000"/>
          <w:sz w:val="28"/>
          <w:szCs w:val="28"/>
        </w:rPr>
        <w:t>(в редакции Законов Краснодарского края от 03 ноября 2004 года №787-КЗ, от 15 июля 2005 года №917-КЗ, от 28 июня 2007 года №1279-КЗ, от 26 декабря 2008  года №1620-КЗ, от 07 июля 2009 года №1776-КЗ, от 05 апреля 2010 года №1930-КЗ)</w:t>
      </w:r>
      <w:r>
        <w:rPr>
          <w:b w:val="false"/>
          <w:sz w:val="28"/>
          <w:szCs w:val="28"/>
        </w:rPr>
        <w:t>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bCs/>
          <w:sz w:val="28"/>
        </w:rPr>
        <w:t xml:space="preserve">1. Утвердить индикативный план социально-экономического развития Большебейсугского сельского поселения </w:t>
      </w:r>
      <w:r>
        <w:rPr>
          <w:rFonts w:ascii="Times New Roman" w:hAnsi="Times New Roman"/>
          <w:sz w:val="28"/>
        </w:rPr>
        <w:t>Брюховецкого района на 2015 год (прилагается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2.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7.11.2014 № 13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8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23"/>
      </w:tblGrid>
      <w:tr>
        <w:trPr>
          <w:trHeight w:val="900" w:hRule="atLeast"/>
        </w:trPr>
        <w:tc>
          <w:tcPr>
            <w:tcW w:w="10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Брюховецкого района на 2015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1" w:topFromText="0" w:vertAnchor="text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991"/>
        <w:gridCol w:w="1134"/>
        <w:gridCol w:w="993"/>
        <w:gridCol w:w="1134"/>
        <w:gridCol w:w="1276"/>
      </w:tblGrid>
      <w:tr>
        <w:trPr>
          <w:tblHeader w:val="true"/>
          <w:trHeight w:val="8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ь, 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13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 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г. в % к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г. в % к 2014г.</w:t>
            </w:r>
          </w:p>
        </w:tc>
      </w:tr>
      <w:tr>
        <w:trPr>
          <w:tblHeader w:val="true"/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5</w:t>
            </w:r>
          </w:p>
        </w:tc>
      </w:tr>
      <w:tr>
        <w:trPr>
          <w:tblHeader w:val="true"/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нд оплаты труда, млн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(по полному круг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7</w:t>
            </w:r>
          </w:p>
        </w:tc>
      </w:tr>
      <w:tr>
        <w:trPr>
          <w:tblHeader w:val="true"/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том числе по крупным и средним, </w:t>
            </w:r>
            <w:r>
              <w:rPr>
                <w:rFonts w:ascii="Times New Roman" w:hAnsi="Times New Roman"/>
                <w:bCs/>
                <w:highlight w:val="yellow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млн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0</w:t>
            </w:r>
          </w:p>
        </w:tc>
      </w:tr>
      <w:tr>
        <w:trPr>
          <w:tblHeader w:val="true"/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месячная заработная плата, тыс.руб. (по полному круг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9</w:t>
            </w:r>
          </w:p>
        </w:tc>
      </w:tr>
      <w:tr>
        <w:trPr>
          <w:tblHeader w:val="true"/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9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душевой денежный доход на одного жителя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5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 экономически активного  населения, тыс.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8</w:t>
            </w:r>
          </w:p>
        </w:tc>
      </w:tr>
      <w:tr>
        <w:trPr>
          <w:tblHeader w:val="true"/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нятых в экономике, тыс.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</w:rPr>
              <w:t>Численность занятых в личных подсобных хозяйствах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регистрированных безработных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3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быль прибыльных предприятий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быток предприятий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быль (убыток) - сальдо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8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,4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 крупным и средним предприятиям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5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крупным и средним предприятиям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и субпродукты убойных животных,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ирпич керамический, млн.шт.усл.кир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3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8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т.ч. растениеводства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7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1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т.ч. животноводства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2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личных подсобных хозяйствах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ерно (в весе  после доработки) -всего, тыс.то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ахарная свекла-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дсолнечник (в весе после доработки), тыс. 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артофель-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вощи- всего, тыс.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лоды и ягоды -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ноград – всего, тыс. тонн (ЛП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в живом весе - 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локо- 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9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Яйца- всего, млн. 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КРС - всего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коровы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свиней - всего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овец и коз - всего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птицы, тыс.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розничной торговли, 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общественного питания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9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платных услуг населению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8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розничной торговли,кв.м. на 1 тыс.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общественного питания,кв.м. на 1 тыс.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,1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по крупным и средним предприятиям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циальная сф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2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вод в эксплуатацию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3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рачами (фактически), чел. на 10 тыс.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тских дошкольных учреждений (мес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школьных образовательными учреждениями, мест на 1000 детей дошкольно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детей дошкольного возраста, находящихся в очереди в учреждения дошкольного образ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алый бизн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раструктурная обеспеченность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освещенных улиц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водопроводных сетей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канализационных сетей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 твердым покрыт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высаженных зеленых насаждений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кружающая ср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6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3199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4" w:customStyle="1">
    <w:name w:val="Основной текст Знак"/>
    <w:basedOn w:val="DefaultParagraphFont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d30ea0"/>
    <w:rPr>
      <w:rFonts w:ascii="Courier New" w:hAnsi="Courier New" w:eastAsia="Times New Roman" w:cs="Times New Roman"/>
      <w:sz w:val="20"/>
      <w:szCs w:val="20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2e514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3199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lainText">
    <w:name w:val="Plain Text"/>
    <w:basedOn w:val="Normal"/>
    <w:link w:val="Style15"/>
    <w:unhideWhenUsed/>
    <w:qFormat/>
    <w:rsid w:val="00d30ea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 w:customStyle="1">
    <w:name w:val="ConsPlusTitle"/>
    <w:uiPriority w:val="99"/>
    <w:qFormat/>
    <w:rsid w:val="00e44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e44f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2e5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7</Pages>
  <Words>1672</Words>
  <Characters>9531</Characters>
  <CharactersWithSpaces>1118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9:00Z</dcterms:created>
  <dc:creator>123</dc:creator>
  <dc:description/>
  <dc:language>en-US</dc:language>
  <cp:lastModifiedBy>123</cp:lastModifiedBy>
  <cp:lastPrinted>2014-11-06T09:35:00Z</cp:lastPrinted>
  <dcterms:modified xsi:type="dcterms:W3CDTF">2014-12-01T04:5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