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14        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Большебейсугского сельского поселения Брюховецкого района  от 20 октября 2010 года № 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4 октября 2014 года </w:t>
        <w:br/>
        <w:t>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2 декабря 2013 года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и Федеральным законом от 4 ноября 2014 года № 347-ФЗ «О внесении изменений в части первую и вторую Налогового кодекса Российской Федерации», Совет Большебейсугского сельского поселения Брюховец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Большебейсугского сельского поселения Брюховецкого района от 20 октября 2010 года № 68 «О земельном налоге» (далее-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 Решения изложить в ново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становить следующие порядок и сроки уплаты налога (авансовых платежей по налогу):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налогоплательщиков – организаций в течение налогового пери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отчетные период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огоплательщиками – организациями налог уплачивается по истечении  налогового периода в срок до 15 февраля года, следующего за истекшим периодом;</w:t>
      </w:r>
      <w:bookmarkStart w:id="0" w:name="_GoBack"/>
      <w:bookmarkEnd w:id="0"/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огоплательщиками – организациями авансовые платежи по налогу уплачиваются не позднее последнего числа месяца, следующего за истекшим отчетным периодом, то есть не позднее 30 апреля, 31 июля, 31 октября налогового периода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ы 1 и 2 пункта 4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логоплательщиками – организациями – одновременно с представлением налоговой декларации по налогу, не позднее 1 февраля года, следующего за истекшим налогов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огоплательщиками – физическими лицами - в течение 30 дней с момента возникновения права собственности, постоянного (бессрочного) пользования или пожизненно наследуемого владения, но не позднее 1 февраля года, следующего за истекшим налоговым периодом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1" w:name="sub_3"/>
      <w:r>
        <w:rPr>
          <w:sz w:val="28"/>
          <w:szCs w:val="28"/>
        </w:rPr>
        <w:t xml:space="preserve"> Опубликовать настоящее решение в газете «Брюховецкие новости» и обеспечить размещение (опубликование) на официальном сайте администрации Большебейсугского сельского поселения Брюховецкого района в информационно – телекоммуникационной сети «Интернет».</w:t>
      </w:r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ab/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Решение вступает в силу с 0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бейсу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50:00Z</dcterms:created>
  <dc:creator>Дмитрий</dc:creator>
  <dc:description/>
  <cp:keywords/>
  <dc:language>en-US</dc:language>
  <cp:lastModifiedBy>123</cp:lastModifiedBy>
  <cp:lastPrinted>2014-11-27T08:04:00Z</cp:lastPrinted>
  <dcterms:modified xsi:type="dcterms:W3CDTF">2014-12-01T04:56:00Z</dcterms:modified>
  <cp:revision>53</cp:revision>
  <dc:subject/>
  <dc:title>СОВЕТ БОЛЬШЕБЕЙСУГСКОГО СЕЛЬСКОГО ПОСЕЛЕНИЯ</dc:title>
</cp:coreProperties>
</file>