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2.2014.                                                                                            №  2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Большой Бейс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создания, содержания и охраны зеленых насаждений, находящихся на территории Большебейсугского сельского поселения 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улучшения экологической ситуации на территории Большебейсугского сельского поселения Брюховецкого района, повышения ответственности за сохранность зеленых насаждений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10 января 2002 года № 7-ФЗ «Об охране окружающей среды», Законом Краснодарского края от 23 апреля 2013 года № 2695 «Об охране зеленых насаждений в Краснодарском крае», Уставом Большебейсугского сельского поселения Брюховецкого района, Совет Большебейсугского сельского поселения Брюховецкого района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равила создания, содержания и охраны зеленых насаждений, находящихся на территории Большебейсугского сельского поселения Брюховец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и разместить на официальном сайте администрации Большебейсугского сельского поселения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выполнением настоящего решения возложить на комиссию Совета Большебейсугского сельского поселения Брюховецкого района по вопросам социального разви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решение вступает в силу со дня его официального обнарод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ольшебейсуг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Л.З.Мур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     Л.З.Мурашко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Большебейсугского сельского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</w:t>
      </w:r>
    </w:p>
    <w:p>
      <w:pPr>
        <w:pStyle w:val="Normal"/>
        <w:ind w:left="5500" w:hanging="0"/>
        <w:rPr>
          <w:sz w:val="28"/>
          <w:szCs w:val="28"/>
        </w:rPr>
      </w:pPr>
      <w:r>
        <w:rPr>
          <w:sz w:val="28"/>
          <w:szCs w:val="28"/>
        </w:rPr>
        <w:t>от 20.02.2014  № 2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дания, содержания и охраны зеленых насаждений,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ходящихся на территории Большебейсугского сельского поселения Брюховец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r50"/>
      <w:bookmarkStart w:id="1" w:name="Par50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авила создания, содержания и охраны зеленых насаждений, находящихся на территории Большебейсугского сельского поселения Брюховецкого района (далее - Правила), разработаны в соответствии с Федеральными законами от 06 октября 2003 № 131-ФЗ «Об общих принципах организации местного самоуправления в Российской Федерации», от 10 января 2002 года № 7-ФЗ «Об охране окружающей среды», Правилами создания, охраны и содержания зеленых насаждений в городах Российской Федерации, утвержденными Приказом Госстроя Российской Федерации 15 октября 1999 года № 153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коном Краснодарского края от 23 апреля 2013 года № 2695-КЗ «Об охране зеленых насаждений в Краснодарском крае» (далее - Закон Краснодарского края),  Уставом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авила в соответствии с законодательством в области охраны окружающей среды регулируют отношения в сфере создания, содержания и охраны зеленых насаждений, находящихся  на территор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Действие настоящих Правил распространяется на отношения в сфере охраны зеленых насаждений, расположенных на землях населенных пунктов в границах Большебейсугского сельского поселения Брюховецкого района, независимо от формы собственности, за исключением земельных участков, отнесенных к территориальным зонам сельскохозяйственного использования, зонам специального назначения, зонам военных объектов, а также земельных участков, предоставленных гражданам для индивидуального жилищного строительства, ведения личного подсобного хозяйства, и участков, предоставленных садоводческим, огородническим или дачным некоммерческим объединениям граждан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Действие настоящих Правил распространяется на отношения в сфере охраны зеленых насаждений, расположенных на участках, предоставлен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ражданам для индивидуального жилищного строительства, и участках, предоставленных садоводческим, огородническим или дачным некоммерческим объединениям граждан, на которых расположены зеленые насаждения, включенные администрацией Большебейсугского сельского поселения Брюховецкого района в отдельный перечень древесных пород, требующих особой охра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 Положения настоящих Правил не распространяются на отношения в сфере охраны зеленых насаждений, расположенных на защитных полосах лесов, вдоль железнодорожных путей общего пользования, федеральных автомобильных дорог общего пользования, автомобильных дорог общего пользования, находящихся в собственности Краснодарского края, а также на особо охраняемых природных территор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Для целей настоящих Правил применяются следующие основные понят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еленые насаждения - древесно-кустарниковая и травянистая растительность естественного и искусственного происхождения, выполняющая средообразующие, рекреационные, санитарно-гигиенические, экологические и эстетические функ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рево - многолетнее растение с четко выраженным стволом, несущими боковыми ветвями и верхушечным побег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устарник - многолетнее растение, ветвящееся у самой поверхности почвы и не имеющее во взрослом состоянии главного ствол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авяной покров - газон, естественная травяная расти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ветник - участок геометрической или свободной формы с высаженными одно-, двух- или многолетними цветочными раст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росли - деревья и (или) кустарники самосевного и порослевого происхождения, образующие единый сомкнутый полог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храна зеленых насаждений - система мер, направленных на защиту зеленых насаждений от негативного воздействия хозяйственной и иной деятельности, включающая в том числе и борьбу с болезнями и вредителями раст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зеленых насаждений - деятельность по поддержанию функционального состояния (обработка почвы, полив, внесение удобрений, обрезка крон деревьев и кустарников и иные мероприятия) и восстановлению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 зеленых насаждений - нарушение целостности зеленых насаждений в результате механического, термического, биологического или химического воздействия, ухудшения качества среды обитания, вызванного изъятием или загрязнением почвы в зоне зеленых насаждений, изменением состава атмосферного воздуха, но не влекущее прекращение их рос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чтожение зеленых насаждений - механическое, термическое, биологическое или химическое воздействие на зеленые насаждения, ухудшающее качество среды обитания, вызванное изъятием или загрязнением почвы в зоне зеленых насаждений, изменением состава атмосферного воздуха и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водящее к прекращению роста и гибели зеленых насаждений или их ч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варийно-опасные деревья - деревья, представляющие опасность для жизни и здоровья граждан, имущества и создающие аварийно-опас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хостойные деревья и кустарники - деревья и кустарники, утратившие физиологическую устойчивость и подлежащие выруб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рубочный билет - разрешительный документ, выданный администрацией Большебейсугского сельского поселения Брюховецкого района, дающий право на выполнение работ по вырубке, санитарной и формовочной обрезке зеленых насаждений или по их уничтож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инвентаризация зеленых насаждений - процесс регистрации информации о количестве зеленых насаждений на территории Большебейсугского сельского поселения Брюховецкого района, их состоянии для ведения муниципального хозяйства на всех уровнях управления, эксплуатации и финансирования, отнесения их к соответствующим категориям земель, охранному статусу и режиму содерж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ое озеленение - деятельность администрации Большебейсугского сельского поселения Брюховецкого района по созданию зеленых насаждений взамен уничтоженных и их сохранению до полной приживаемости на территории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енсационная стоимость зеленых насаждений - денежная оценка стоимости зеленых насаждений, устанавливаемая для учета их ценности в целях осуществления компенсационного озеле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зелененные территории - территории общего пользования, на которых расположены зеленые насаждения, включая зоны рекреации и зеленых насаждений, определяемые в соответствии с Правилами землепользования и застройки на территории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озеленения - озелененная территория, организованная на определенном земельном участке по принципам ландшафтной архитектуры, включающая в себя элементы благоустройства (парки, скверы, бульвары, улицы, проезды, кварталы и т.д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зеленых насаждений - деятельность по посадке деревьев и кустарников, посеву трав и цветов, в том числе выбору и подготовке территории, приобретению и выращиванию посадочного и посевного материала, а также сохранению посадочного и посевного материала до полной приживаем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егающая территория - часть территории общего пользования, прилегающая к земельному участку, находящемуся в собственности, постоянном (бессрочном) пользовании, безвозмездном срочном пользовании, пожизненном наследуемом владении или в аренде граждан либо юридических ли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ительство, реконструкция, капитальный ремонт объектов озеленения - комплекс работ по созданию, реконструкции, капитальному ремонту объек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еленения, предусматривающие полную или частичную замену либо восстановление существующих зеленых насаждений с полным комплексом подготовительных работ и элементов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язанность по содержанию зеленых насаждений - мера ответственности по выполнению комплекса работ, обеспечивающих жизнедеятельность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новое строительство - комплекс работ по созданию зеленых насаждений на землях, определенных градостроительными документами, утвержденными органами местного самоуправления Большебейсугского сельского поселения Брюховецкого рай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ставрация на территориях памятников садово-паркового искусства - сохранение и восстановление памятников природы в соответствии с правилами и проектом рестав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Местоположение и границы озелененных территорий определяются генеральным планом Большебейсугского сельского поселения Брюховецкого района и Правилами землепользования и застройки на территор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Создание и содержание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1. Создание и содержание зеленых насаждений за счет средств местного бюджета (бюджета Большебейсугского сельского поселения Брюховецкого района) осуществляется специализированными организациями на основании муниципальных контрактов, заключаемых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Физическим и юридическим лицам, в собственности или пользовании которых находятся земельные участки, работы по созданию зеленых насаждений, в том числе подготовке территории, почв и растительных грунтов, посадочных мест, выкопке посадочного материала, транспортировке, хранению, посадке деревьев и кустарников, устройству газонов, цветников дорожно-тропиночной сети, и содержанию зеленых насаждений рекомендуется проводить в соответствии с  Правилами создания, охраны и содержания зеленых насаждений в городах Российской Федерации, утвержденными Приказом Госстроя Российской Федерации от 15декабря 1999 года № 153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Обязанность по содержанию объектов озеленения, зеленых насаждений возлагается на администрацию Большебейсугского сельского поселения Брюховецкого района. В случае расположения  объектов озеленения, зеленых насаждений на земельных участках, находящихся на территории Большебейсугского сельского поселения Брюховецкого района и переданных во владение и (или) пользование, обязанность по их содержанию возлагается на пользователей указанных земельных учас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Работы по созданию новых зеленых насаждений, а также капитальный ремонт и реконструкция объектов ландшафтной архитектуры должн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ся только по проектам, согласованным с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07"/>
      <w:bookmarkEnd w:id="2"/>
      <w:r>
        <w:rPr>
          <w:sz w:val="28"/>
          <w:szCs w:val="28"/>
        </w:rPr>
        <w:t>2.5. Порядок согласования проектов, указанных в  пункте 2.4 настоящих Правил, проведения работ по созданию и содержанию зеленых насаждений устанавливае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jc w:val="center"/>
        <w:outlineLvl w:val="1"/>
        <w:rPr/>
      </w:pPr>
      <w:r>
        <w:rPr>
          <w:b/>
          <w:sz w:val="28"/>
          <w:szCs w:val="28"/>
        </w:rPr>
        <w:t>3.Охрана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На озелененных территориях запрещае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дить и лежать на газонах и в молодых лесных посадк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амовольно вырубать деревья и кустарни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мать деревья, кустарники, сучья и ветви, срывать листья и цветы, сбивать и собирать плод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бивать палатки и разводить кост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орять газоны, цветники, дорожки и водоем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тить скульптуры, скамейки, огра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здить на велосипедах, мотоциклах, лошадях, тракторах и автомаши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рковать автотранспортные средства на газон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ти ск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ывать растительную землю, песок и производить другие раско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гуливать и отпускать с поводка собак в парках, лесопарках, скверах и иных территориях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жигать листву и мусор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ланирование хозяйственной и иной деятельности на территориях,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занятых зелеными насаждениями, должно предусматривать проведение мероприятий по сохранению зеленых насаждений в соответствии с градостроительными, санитарными и экологическими нормами и правилами. Перед вырубкой (уничтожением) зеленых насаждений субъект хозяйственной и иной деятельности должен получить порубочный билет и внести плату за проведение компенсационного озеленения при уничтожении зеленых насаждений на территории Большебейсугского сельского поселения Брюховецкого района (далее - плата), которая исчисляется в порядке, установленном Законом Краснодарского края. При несанкционированной вырубке (уничтожении) зеленых насаждений плата рассчитывается в пятикратном размер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4. Оформление порубочного билет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Лица, осуществляющие хозяйственную и иную деятельность на территории Большебейсугского сельского поселения Брюховецкого района, для которой требуется вырубка (уничтожение) зеленых насаждений, для получения порубочного билета подают в администрацию Большебейсугского сельского поселения Брюховецкого района заявление о необходимости выдачи порубочного билета. В заявлении указывается основание необходимости вырубки (уничтожения)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К заявлению прилаг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радостроительный план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формация о сроке выполнения рабо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банковские реквизиты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2. Администрация Большебейсугского сельского поселения Брюховецкого района в течение десяти рабочих дней со дня подачи заявления производит расчет размера платы в соответствии с Порядком исчисления платы за проведение компенсационного озеленения при уничтожении зеленых насаждений на территории поселений, городских округов Краснодарского края, установленным Законом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ля расчета размера платы администрация Большебейсугского сельского поселения Брюховецкого района может составлять и утверждать перечень дополнительных древесных пород по их ценности на основании классификации, представленной в  Законе Краснодарского кра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Администрация Большебейсугского сельского поселения Брюховецкого района в соответствии с актом обследования по установленной форме, а также после внесения платы выдает заявителю порубочный билет в течение трех дней. Форма акта обследования разрабатывается и утверждается администрацией Большебейсугского сельского поселения Брюховецкого района. Администрация Большебейсугского сельского поселения Брюховецкого района ведет учет оформленных порубочных биле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лата вносится на единый счет местного бюджета (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Большебейсугского сельского поселения Брюховецкого района) с указанием назначения платеж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Процедура оформления порубочного билета осуществляется бесплат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Для устранения аварийных и других чрезвычайных ситуаций обрезка, вырубка (уничтожение) зеленых насаждений может проводиться без оформления порубочного билета, который должен быть оформлен в течение пяти дней со дня окончания произвед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7. Если уничтожение зеленых насаждений связано с вырубкой аварийно-опасных деревьев и кустарников, с осуществлением мероприятий по предупреждению и ликвидации аварийных и других чрезвычайных ситуаций, субъект хозяйственной и иной деятельности освобождается от обязанности пла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8. Обо всех производимых работах по устранению и ликвидации аварийных и других чрезвычайных ситуаций организации, осуществляющие обрезку, вырубку (уничтожение) зеленых насаждений, обязаны проинформировать администрацию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9. Основаниями для отказа в выдаче порубочного билета служа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олный состав сведений в заявлении и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недостоверных данных в представленных документ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обый статус зеленых насаждений, предполагаемых для вырубки (уничтожения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ъекты растительного мира, занесенные в Красную книгу Российской Федерации и (или) Красную книгу Краснодарского края, произрастающие в естественных услов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амятники историко-культурного наслед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еревья, кустарники, лианы, имеющие историческую и эстетическую ценность как неотъемлемые элементы ландшаф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0. 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1. Порядок выдачи и учета порубочных билетов, форма порубочного билета утверждаю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 Компенсационное озеленение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Компенсационное озеленение производится администрацией Большебейсугского сельского поселения Брюховецк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уничтожения зеленых насаждений компенсационное озеленение производится на том же участке земли, где они были уничтожены, причем количество единиц растений и занимаемая ими площадь не должны быть уменьшены, либо компенсационное озеленение производится на друго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8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частке земли, но на территориях тех административно-территориальных единиц (населенных пунктов), где были уничтожены зеленые насаждения. В этом случае озеленение производится в двойном размере как по количеству единиц растительности, так и по площад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При формировании администрацией Большебейсугского сельского поселения Брюховецкого района новых земельных участков под индивидуальное жилищное строительство, занятых зелеными насаждениями, компенсационное озеленение производится в количестве, равном количеству зеленых насаждений, находящихся на указанных участках, за счет средств местного бюджета (Большебейсугского сельского поселения Брюховецкого район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Компенсационное озеленение производится в ближайший сезон, подходящий для посадки (посева) зеленых насаждений, но не позднее одного года со дня уничтожения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Видовой состав и возраст зеленых насаждений, высаживаемых на территории Большебейсугского сельского поселения Брюховецкого района, в порядке компенсационного озеленения, устанавливаю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Параметры посадочного материала должны быть не мене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 субтропических ценных растений высота - 1,5 - 2 м, ком земли - 1,0 x 0,8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 субтропических растений длина окружности ствола - 8 - 10 см, высота - 2 - 3 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у деревьев хвойных высота - 1,5 - 1,7 м, ком земли - 0,8 x 0,6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у деревьев лиственных 1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у деревьев лиственных 2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 деревьев лиственных 3-й группы длина окружности ствола - 8 - 10 см, ком земли - 0,5 x 0,4 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у кустарников высота - 0,3 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ина окружности ствола измеряется на высоте 1,3 - 1,5 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7. Создание зеленых насаждений на территориях новых микрорайонов в Большебейсугском сельском поселении Брюховецкого района не может рассматриваться как компенсационное озелен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 Учет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Учет зеленых насаждений ведется в цел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ффективного содержания и охраны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определения обеспеченности территории Большебейсугского сельского поселения Брюховецкого района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ения контроля за состоянием и использованием зеленых насаждений;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воевременного выявления аварийно-опасных деревьев, сухостойных деревьев и кустарников, принятия решений об их выруб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пределения ущерба, нанесенного зеленым насаждения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бора информации, необходимой для расчета размера средств, составляющих компенсационную стоимость зеленых насаждений, а также объема компенсационного озел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2. Учет зеленых насаждений ведется на основании данных инвентар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Инвентаризация зеленых насаждений проводится не реже чем один раз в 10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4. Проведение инвентаризации зеленых насаждений осуществляется администрацией Большебейсугского сельского поселения Брюховецкого района на основании издаваемых администрацией Большебейсугского сельского поселения Брюховецкого района  муниципальных правовых актов по вопросам организации и проведения инвентаризации зеленых наса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5. Администрацией Большебейсугского сельского поселения Брюховецкого района осуществляется проведение инвентаризации зеленых насаждений, расположенных на земельных участках, находящихся в муниципальной собственности Большебейсугского сельского поселения Брюховецкого района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ют органы местного самоуправления  муниципального образования Брюховецкий райо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6. Администрация Большебейсугского сельского поселения Брюховецкого района ведет реестр зеленых насаждений, который содержит информац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расположении земельных участков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б их площад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целевом назначении таких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 характеристике зеленых насаждений: жизненной форме, видовой принадлежности, возрасте, природоохранном статус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7. Порядок ведения реестра зеленых насаждений устанавливается администрацией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Реестр зеленых насаждений размещается на официальном интернет-портале администрации Большебейсугского сельского поселения Брюховецкого район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Права граждан и общественных объединений в сфере создания, воспроизводства, содержания, охраны, исполь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чета зеленых насажде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В сфере создания, воспроизводства, содержания, охраны, использования и учета зеленых насаждений граждане и общественны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0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объединения имеют прав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оказывать содействие органам местного самоуправления Большебейсугского сельского поселения Брюховецкого района в решении вопросов создания, воспроизводства, содержания, охраны, использования и учета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ть общественный контроль за состоянием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обращаться в органы местного самоуправления  Большебейсугского сельского поселения Брюховецкого района с сообщениями о фактах уничтожения или повреждения зеленых насаж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направлять в органы местного самоуправления Большебейсугского сельского поселения Брюховецкого района  предложения по рациональному использованию, защите зеленых насаждений, сохранению и увеличению их биологического разнообраз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 получать от органов местного самоуправления Большебейсугского сельского поселения Брюховецкого района  достоверную информацию о планируемых и ведущихся работах на территориях, занятых зелеными насаждения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создавать фонды и оказывать финансовую помощь для содержания зеленых насаждени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тветственность за нарушение настоящих прави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8.1. Ответственность граждан, должностных и юридических лиц за нарушение настоящих Правил наступает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     Л.З.Мураш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20:28:00Z</dcterms:created>
  <dc:creator>Customer</dc:creator>
  <dc:description/>
  <cp:keywords/>
  <dc:language>en-US</dc:language>
  <cp:lastModifiedBy>VALENTINA</cp:lastModifiedBy>
  <cp:lastPrinted>2014-02-20T16:52:00Z</cp:lastPrinted>
  <dcterms:modified xsi:type="dcterms:W3CDTF">2015-05-03T12:41:00Z</dcterms:modified>
  <cp:revision>19</cp:revision>
  <dc:subject/>
  <dc:title>АДМИНИСТРАЦИЯ КОРЕНОВСКОГО ГОРОДСКОГО ПОСЕЛЕНИЯ КОРЕНОВСКОГО РАЙОНА</dc:title>
</cp:coreProperties>
</file>